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/09/2015 19:33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องค์การบริหารส่วนตำบลโนนคูณ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อนสาร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ยภูมิ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ในพื้นที่ที่จะดำเนินการขุดดิ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อนสาร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618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44-810-315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nonko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8:00Z</dcterms:created>
  <dc:creator>CM</dc:creator>
  <dc:description/>
  <dc:language>en-US</dc:language>
  <cp:lastModifiedBy>dararat</cp:lastModifiedBy>
  <cp:lastPrinted>2015-09-10T19:37:00Z</cp:lastPrinted>
  <dcterms:modified xsi:type="dcterms:W3CDTF">2015-09-10T12:38:00Z</dcterms:modified>
  <cp:revision>2</cp:revision>
  <dc:subject/>
  <dc:title/>
</cp:coreProperties>
</file>