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คูณอำเภอคอนสารจังหวัดชัยภูม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คูณอำเภอคอนสารจังหวัดชัยภูมิ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 ,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1/09/2015 21:26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1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คูณอ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อนสารจ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ยภูมิ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รปกครองส่วนท้องถิ่นที่จะดำเนินการก่อสร้างอาค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อสร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อาค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องได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าพนักงานท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อนุญาตก่อสร้า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มีการมอบอำนาจต้องมีหนังสือมอบอำนาจติดอากรแสตมป์๓๐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คูณ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อนสาร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ัยภูมิ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618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44-810-315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nonkoon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คูณอำเภอคอนสารจังหวัดชัยภูมิ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29:00Z</dcterms:created>
  <dc:creator>CM</dc:creator>
  <dc:description/>
  <dc:language>en-US</dc:language>
  <cp:lastModifiedBy>dararat</cp:lastModifiedBy>
  <cp:lastPrinted>2015-09-11T21:29:00Z</cp:lastPrinted>
  <dcterms:modified xsi:type="dcterms:W3CDTF">2015-09-11T14:29:00Z</dcterms:modified>
  <cp:revision>2</cp:revision>
  <dc:subject/>
  <dc:title/>
</cp:coreProperties>
</file>