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นนคูณอำเภอคอนสารจังหวัดชัยภูมิ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2/09/2015 08:3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องค์การบริหารส่วนตำบลโนนคูณอ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อนสารจ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ยภูมิ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ที่ดำเนินการอนุญา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1)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และอนุญาตรื้อถอนอาค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)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ให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ช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ในใบอนุญาตถ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จะขอต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ยื่นคําขอก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ยื่นคําขอดังกล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วให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อไปได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าเจ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องถิ่นจ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ะสั่ง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ให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ต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ายุใบอนุญาต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อนสาร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ัยภูมิ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6180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044-810-315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nonkoon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ลขที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2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Review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โนนคูณอำเภอคอนสารจังหวัดชัยภูมิ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1:40:00Z</dcterms:created>
  <dc:creator>CM</dc:creator>
  <dc:description/>
  <dc:language>en-US</dc:language>
  <cp:lastModifiedBy>dararat</cp:lastModifiedBy>
  <cp:lastPrinted>2015-09-12T08:40:00Z</cp:lastPrinted>
  <dcterms:modified xsi:type="dcterms:W3CDTF">2015-09-12T01:40:00Z</dcterms:modified>
  <cp:revision>2</cp:revision>
  <dc:subject/>
  <dc:title/>
</cp:coreProperties>
</file>