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วางแผนเป็นการมองไปข้างหน้า  ระยะปานกลางสามปี  เป็นกระบวนการกำหนดการใช้ทรัพยากรขององค์กร  โดยกำหนดกิจกรรมต่างๆ   ไว้ล่วงหน้าให้บรรลุภารกิจ  วัตถุประสงค์  นโยบาย และเป้าหมายขององค์การบริหารส่วนตำบล  ซึ่งจะเกี่ยวข้องกับชีวิตความเป็นอยู่ที่ดีขึ้นของประชาชนในอนาค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แผนพัฒนาสามปี   หมายถึง   แผนพัฒนาเศรษฐกิจและสังคมขององค์การบริห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ส่วนตำบล   ที่สอดคล้องกับแผนยุทธศาสตร์การพัฒนา   อันมีลักษณะเป็นการกำหนดรายละเอียดแผนงานโครง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ัดทำขึ้นสำหรับปีงบประมาณแต่ละปี   ซึ่งจะมีความต่อเนื่องและเป็นความก้าวหน้าครอบคลุมระยะเวลาสามปี  โดยมีการทบทวนทุก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การจัดทำแผนสาม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การวางแผนถือเป็นกลไกสำคัญอันหนึ่ง   ที่จะทำให้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ลุจุดมุ่งหมายดังกล่าว  โดยการใช้ยุทธศาสตร์ที่เหมาะสม  องค์การบริหารส่วนตำบลจำเป็นอย่างยิ่งที่จะต้องวางแผนการใช้ทรัพยากรเหล่านั้นให้คุ้มค่า  และเกิดประโยชน์สูงสุดแก่ประชาชนทั้งในปัจจุบันและอนาคต มีการปฏิบัติตามแผน แผนงาน  โครงการ  ที่กำหนดให้เกิดผลสัมฤทธิ์ในช่วงเวลาที่กำหนด  โดยการบริหารจัดการตามแผน  และเป็นนักบริหารจัดการที่ดี  มีความโปร่งใส  และพร้อมที่จะให้มีการตรวจลอบ  โดยทั้งหน่วยงานของรัฐและเอก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ในการจัดทำแผนสามป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แผนพัฒนาสาม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เป็นขั้นตอนของการแปลงแผนยุทธศาสตร์การพัฒนาไปสู่การปฏิบัติ  และใช้เป็นแนวทางในการจัดทำข้อบังคับงบประมาณ  ขององค์การบริหารส่วนตำบลต่อไป  มีขั้นตอนการดำเนินงาน 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ประเด็นหลัก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จากการที่ได้มีการกำหนดประเด็นหลักการพัฒนา ในขั้นตอนที่เหมาะสมของการจัดทำแผนยุทธศาสตร์การพัฒนาแล้วนั้น  คณะกรรมการการพัฒนาตำบล  ร่วมกับประชาคมตำบลและส่วนราชการที่เกี่ยวข้อง  จะนำประเด็นหลักดังกล่าวมาพิจารณาเพื่อกำหนดประเด็นหลักที่จะนำมาจัดทำแผนพัฒนาระยะสาม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การพิจารณาว่าจะหยิบยกประเด็นใดมาใช้        จะต้องพิจารณาโดยใช้หลักการต่างๆ  ได้แก่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WOT  Analysis ,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ทรัพยากร  </w:t>
      </w:r>
      <w:r>
        <w:rPr>
          <w:rFonts w:cs="Angsana New" w:ascii="Angsana New" w:hAnsi="Angsana New"/>
          <w:sz w:val="32"/>
          <w:szCs w:val="32"/>
        </w:rPr>
        <w:t xml:space="preserve">(Resources Analysis)  </w:t>
      </w:r>
      <w:r>
        <w:rPr>
          <w:rFonts w:ascii="Angsana New" w:hAnsi="Angsana New"/>
          <w:sz w:val="32"/>
          <w:sz w:val="32"/>
          <w:szCs w:val="32"/>
        </w:rPr>
        <w:t xml:space="preserve">รวมทั้งการวิเคราะห์ผู้มีส่วนได้เสีย </w:t>
      </w:r>
      <w:r>
        <w:rPr>
          <w:rFonts w:cs="Angsana New" w:ascii="Angsana New" w:hAnsi="Angsana New"/>
          <w:sz w:val="32"/>
          <w:szCs w:val="32"/>
        </w:rPr>
        <w:t xml:space="preserve">(Stakeholder Analysis)  </w:t>
      </w:r>
      <w:r>
        <w:rPr>
          <w:rFonts w:ascii="Angsana New" w:hAnsi="Angsana New"/>
          <w:sz w:val="32"/>
          <w:sz w:val="32"/>
          <w:szCs w:val="32"/>
        </w:rPr>
        <w:t>ในห้วงระยะเวลาของการจัดทำแผนพัฒนาสาม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โครงการ  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วิเคราะห์ปัญหา   อุปสรรคในการดำเนินงานที่ผ่านมา  โดยคณะกรรมการสนับสนุนการจัดท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พัฒนาองค์การบริหารส่วนตำบล  เก็บรวบรวมข้อมูลเพื่อพิจารณาเบื้องต้นในประเด็นต่อไป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ที่เกิดขึ้นในตำบ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ทบทวนว่าปัญหาต่างๆที่เกิดขึ้นได้รับการแก้ไขไปแล้วอย่างไรหรือไม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ลำดับความสำคัญของปัญหาที่เกิดขึ้นใหม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ีงบประมาณต่อไปจะให้ความสำคัญกับปัญหาใดมากที่สุด และรองลงมาเนื่องจากการทำแผนพัฒนาสามปี  มีจุดมุ่งหมายเพื่อให้เห็นภาพของการทำงานในระยะปานกลางที่องค์การบริหารส่วนตำบลจะดำเนินการเพื่อให้บรรลุวิสัยทัศน์ขององค์การบริหารส่วนตำบล  และเห็นภาพของการบูร</w:t>
      </w:r>
      <w:r>
        <w:rPr>
          <w:rFonts w:ascii="Angsana New" w:hAnsi="Angsana New"/>
          <w:sz w:val="32"/>
          <w:sz w:val="32"/>
          <w:szCs w:val="32"/>
        </w:rPr>
        <w:t>ณา</w:t>
      </w:r>
      <w:r>
        <w:rPr>
          <w:rFonts w:ascii="Angsana New" w:hAnsi="Angsana New"/>
          <w:sz w:val="32"/>
          <w:sz w:val="32"/>
          <w:szCs w:val="32"/>
        </w:rPr>
        <w:t>การงานด้านต่างๆ  ดังนั้น  ในการพิจารณากำหนดโครงการ</w:t>
      </w:r>
    </w:p>
    <w:p>
      <w:pPr>
        <w:pStyle w:val="Normal"/>
        <w:ind w:left="1440" w:firstLine="4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 จะเริ่มจากการนำยุทธศาสตร์การพัฒนาประเด็นการพัฒนา  และเป้าหมายการพัฒนามากำหนดโครงการ </w:t>
      </w:r>
      <w:r>
        <w:rPr>
          <w:rFonts w:cs="Angsana New" w:ascii="Angsana New" w:hAnsi="Angsana New"/>
          <w:sz w:val="32"/>
          <w:szCs w:val="32"/>
        </w:rPr>
        <w:t xml:space="preserve">(Program)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เพื่อนำไปกำหนดกิจกรรม  </w:t>
      </w:r>
      <w:r>
        <w:rPr>
          <w:rFonts w:cs="Angsana New" w:ascii="Angsana New" w:hAnsi="Angsana New"/>
          <w:sz w:val="32"/>
          <w:szCs w:val="32"/>
        </w:rPr>
        <w:t xml:space="preserve">(Activity) 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และประกาศใช้แผนพัฒนา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วางแผนพัฒนาองค์การบริหารส่วนตำบล  และนำร่างแผนพัฒนาสามปีองค์กรปกครองส่วนท้องถิ่น  ตามเค้าโครงการที่กระทรวงมหาดไทยกำหนด  เสนอต่อคณะกรรมการการพัฒนาองค์การบริหารส่วนตำบล  เพื่อพิจารณา  และปรับปรุงถิ่นนำเสนอต่อผู้บริหารองค์การบริหารส่วนตำบล  เพื่อให้ผู้บริหารองค์การบริหารส่วนตำบลนำเสนอต่อสภาองค์การบริหารส่วนตำบลเพื่อรอการอนุมัติ  จึงนำไปประกาศใช้  ในกรณีที่ผู้บริหารองค์การบริหารส่วนตำบล  กับสภาองค์การบริหารส่วนท้องถิ่นมีความขัดแย้งกัน   จะต้องร่างแผนฯ  พร้อมเหตุผลของแต่ละฝ่าย  ให้นายอำเภอเป็นผู้วินิจฉัย  ความเห็นของนายอำเภอ   ถือเป็นที่สิ้น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เมื่อผู้บริหารองค์การบริหารส่วนตำบล  ลงนามอนุมัติแผนพัฒนาองค์การบริหารส่วนตำบลและประกาศใช้แล้วแจ้งให้ผู้เกี่ยวข้องทราบ  ประกอบด้วยสภาองค์การบริหารส่วนตำบล  คณะกรรมการพัฒนาองค์การบริหารส่วนตำบล  คณะกรรมการพัฒนาจังหวัด  คณะกรรมการพัฒนาอำเภอคณะกรรมการประสานแผนพัฒนาองค์การบริหารส่วนตำบล  คณะอนุกรรมการประสานแผนพัฒนาท้องถิ่นระดับอำเภอ  พร้อมทั้งประกาศให้ประชาชนทราบโดยทั่วกัน  ภายในสิบห้าวันนับแต่ว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ประกาศใช้และปิดประกาศโดยเปิดเผยไม่น้อยกว่าสามสิบวั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เป็นขั้นตอนที่สำคัญของการนำแผนไปสู่การปฏิบัติ  ซึ่งการติดตามผลจะทำให้ผู้ที่เกี่ยวข้องได้รับทราบความก้าวหน้าของการดำเนินการตามแผน  ปัญหาและอุปสรรคที่เกิดขึ้น  เพื่อหาแนวทางที่เหมาะสมในการปรับปรุงแก้ไขต่อไป  สำหรับการประเมินผลซึ่งควรเน้นที่ผลสัมฤทธิ์ของการดำเนินงานมากกว่าเน้นกระบวนการ  กล่าวคือ  ในการจัดทำแผนพัฒนาสามปีหรือแผนการใช้จ่ายงบประมาณ  จำเป็นต้องมีการกำหนดวัตถุประสงค์ข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 ที่ต้องการบรรลุให้ชัดเจน   และจัดทำตัวชี้วัดความสำเร็จของการดำเนินการเพื่อบรรลุวัตถุประสงค์ ที่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1"/>
        <w:gridCol w:w="283"/>
        <w:gridCol w:w="125"/>
        <w:gridCol w:w="1116"/>
        <w:gridCol w:w="1160"/>
        <w:gridCol w:w="1001"/>
        <w:gridCol w:w="307"/>
        <w:gridCol w:w="1160"/>
        <w:gridCol w:w="93"/>
        <w:gridCol w:w="1275"/>
        <w:gridCol w:w="1276"/>
      </w:tblGrid>
      <w:tr>
        <w:trPr>
          <w:trHeight w:val="476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สภาพทั่วไป และข้อมูลพื้นฐานขององค์การบริหารส่วนตำบล</w:t>
            </w:r>
          </w:p>
        </w:tc>
      </w:tr>
      <w:tr>
        <w:trPr>
          <w:trHeight w:val="464" w:hRule="atLeast"/>
        </w:trPr>
        <w:tc>
          <w:tcPr>
            <w:tcW w:w="182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สภาพทั่วไป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numPr>
                <w:ilvl w:val="1"/>
                <w:numId w:val="19"/>
              </w:numPr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ที่ตั้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ตำบลโนนคูณเป็นหนึ่งในแปดตำบลของอำเภอคอนสาร  จังหวัดชัยภูมิ  อยู่ห่างจากที่ว่าการอำเภอคอนสารทางทิศตะวันออกเฉียงใต้ไปตามทางหลวงชนบท  สายคอนส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โคกสะอาด  เป็นระยะทางประมาณ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ิโลเมตร  ตั้งเป็นตำบลเมื่อปี 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.  248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และยกฐานะเป็นองค์การบริหารส่วนตำบล เมื่อวั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23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กุมภาพันธ์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540</w:t>
            </w:r>
          </w:p>
        </w:tc>
      </w:tr>
      <w:tr>
        <w:trPr>
          <w:trHeight w:val="464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อาณาเขต</w:t>
            </w:r>
          </w:p>
        </w:tc>
      </w:tr>
      <w:tr>
        <w:trPr>
          <w:trHeight w:val="464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ทิศเหนือ  จดกับ  ตำบลชุมแพ  อำเภอชุมแพ  จังหวัดขอนแก่น</w:t>
            </w:r>
          </w:p>
        </w:tc>
      </w:tr>
      <w:tr>
        <w:trPr>
          <w:trHeight w:val="464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ทิศใต้  จดกับ  ตำบลบ้านแก้ง  อำเภอภูเขียว  จังหวัดชัยภูมิ</w:t>
            </w:r>
          </w:p>
        </w:tc>
      </w:tr>
      <w:tr>
        <w:trPr>
          <w:trHeight w:val="464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ทิศตะวันออก  จดกับ  ตำบลโคกสะอาด  อำเภอภูเขียว  จังหวัดชัยภูม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ทิศตะวันตก  จดกับ  ตำบลดงกลาง  และตำบลห้วยยาง  อำเภอคอนสาร  จังหวัดชัยภูมิ</w:t>
            </w:r>
          </w:p>
        </w:tc>
      </w:tr>
      <w:tr>
        <w:trPr>
          <w:trHeight w:val="464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เนื้อ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30.5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ตารางกิโลเมตร</w:t>
            </w:r>
          </w:p>
        </w:tc>
      </w:tr>
      <w:tr>
        <w:trPr>
          <w:trHeight w:val="464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ภูมิประเทศ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มีลักษณะเป็นพื้นที่ราบลุ่ม     มีหมู่บ้านตั้งห่างกันประมาณ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.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ส่วนใหญ่ตั้งต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ล่งน้ำ  และลำห้วยไหลผ่าน</w:t>
            </w:r>
          </w:p>
        </w:tc>
      </w:tr>
      <w:tr>
        <w:trPr>
          <w:trHeight w:val="464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1.5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การปกคร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  ตำบลโนนคูณ  แบ่งเขตการปกครองออกเป็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1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หมู่บ้าน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หมู่ที่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หมู่บ้าน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ระชาก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วม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รัวเรือน</w:t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้านโนนคูณ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5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,007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้านโนนโจด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3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89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้านโสกมะตู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7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87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2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้านโจดกลา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4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91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้านโนนสง่า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2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985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้านกุดมะนา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850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2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้านโคกมะตู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41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2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้านโนนเตาไ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8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759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2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้านโนนสะอาด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99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2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้านโนนเจริ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9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858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2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้านห้วยเจริญสุ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3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91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1,90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3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3,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7,757</w:t>
            </w:r>
          </w:p>
        </w:tc>
      </w:tr>
      <w:tr>
        <w:trPr>
          <w:trHeight w:val="464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สภาพทางเศรษฐกิจ</w:t>
            </w:r>
          </w:p>
        </w:tc>
      </w:tr>
      <w:tr>
        <w:trPr>
          <w:trHeight w:val="464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อาชีพ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อาชีพการเกษตร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5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%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อาชีพรับจ้าง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5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%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อาชีพค้าข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ับราชการ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%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หน่วยธุรกิจในเขต  อบต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ปั๊มน้ำมั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โรงสี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1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โรงน้ำแข็ง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โรงขนมจี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้านค้า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6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้านเสริมสวย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้านตัดเย็บเสื้อผ้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3.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สภาพทางสังคม</w:t>
            </w:r>
          </w:p>
        </w:tc>
      </w:tr>
      <w:tr>
        <w:trPr>
          <w:trHeight w:val="464" w:hRule="atLeast"/>
          <w:cantSplit w:val="true"/>
        </w:trPr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การศึกษ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โรงเรียนประถมศึกษ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โรงเรียนมัธยมศึกษ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ศูนย์พัฒนาเด็กเล็ก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ศูนย์การเรียนชุมช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ศูนย์ถ่ายทอดเทคโนโลยีการเกษตร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สถาบันและองค์กรทางศาสนา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ัด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02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3.3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การสาธารณสุข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โรงพยาบาลส่งเสริมสุขภาพ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ศูนย์สาธารณสุขมูลฐานชุมชน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3.4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ความปลอดภัยในชีวิตและทรัพย์สิน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ป้อมยามตำรว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4.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บริการพื้นฐ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 xml:space="preserve">การคมนาคม  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ตำบลโนนคูณมีถนนสายหลัก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ือ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ถนนลาดยางทางหลวงชนบท  สายบ้านโคกสะอา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้านคอนสาร  ซึ่งเชื่อมจากตำบลโคกสะอาด</w:t>
            </w:r>
          </w:p>
        </w:tc>
      </w:tr>
      <w:tr>
        <w:trPr>
          <w:trHeight w:val="464" w:hRule="atLeast"/>
        </w:trPr>
        <w:tc>
          <w:tcPr>
            <w:tcW w:w="793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อำเภอภูเขียว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ผ่านหมู่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, 1, 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เข้าสู่ตำบลดงกลาง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ดงบัง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เข้าเขตอำเภอคอนส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ถนนลาดย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ของ อบ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สายบ้านโสกมะตู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สันติสุข  ผ่านหมู่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3, 7, 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ไปเชื่อมตำบล</w:t>
            </w:r>
          </w:p>
        </w:tc>
      </w:tr>
      <w:tr>
        <w:trPr>
          <w:trHeight w:val="464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หนองโพนง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อำเภอเกษตรสมบูรณ์</w:t>
            </w:r>
          </w:p>
        </w:tc>
      </w:tr>
      <w:tr>
        <w:trPr>
          <w:trHeight w:val="464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ถนนลาดยาง  สาย รพ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จากหมู่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6, 8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เข้าสู่เขตตำบลชุมแพ  อำเภอชุมแพ    ปัจจุบันถนนใ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หมู่บ้านจะเป็นถนนลาดยางและคอนกรีต  จะมีถนนลูกรังส่วนมากจะเป็นทางซอย  และถนนเพื่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ารเกษตร</w:t>
            </w:r>
          </w:p>
        </w:tc>
      </w:tr>
      <w:tr>
        <w:trPr>
          <w:trHeight w:val="464" w:hRule="atLeast"/>
          <w:cantSplit w:val="true"/>
        </w:trPr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การโทรคมนาค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ที่ทำการไปรษณีย์โทรเลข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โทรศัพท์  ส่วนมากเป็นตู้สาธารณะ  ประจำหมู่บ้าน     หมู่บ้านละ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การไฟฟ้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ไฟฟ้าในพื้นที่ได้รับบริการเข้าถึงตำบล  หมู่บ้าน  เป็นส่วนใหญ่  โดยการไฟฟ้าส่วนภูมิภาค  </w:t>
            </w:r>
          </w:p>
        </w:tc>
      </w:tr>
      <w:tr>
        <w:trPr>
          <w:trHeight w:val="464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อำเภอคอนสาร  และอำเภอภูเขียว  ปัจจุบันเหลือเพียงบางหลังคาเรือนเท่านั้นที่ต้องใช้ไฟฟ้าต่อจากเพื่อนบ้าน</w:t>
            </w:r>
          </w:p>
        </w:tc>
      </w:tr>
      <w:tr>
        <w:trPr>
          <w:trHeight w:val="464" w:hRule="atLeast"/>
        </w:trPr>
        <w:tc>
          <w:tcPr>
            <w:tcW w:w="5410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เนื่องจากแยกบ้านใหม่ซึ่งอยู่นอกเขตบริการ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4.4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แหล่งน้ำธรรมชาติ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ลำน้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,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ลำห้วย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สาย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ึ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,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หนอง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4.5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แหล่งน้ำที่สร้างขึ้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ฝาย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่อโยก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ประปาชนบท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5.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ข้อมูลอื่น ๆ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ทรัพยากรธรรมชาติในพื้นที่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43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่อลูกรังที่สาธารณะโคกโนนหินบ้านโสกมะตู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่อลูกรังที่สาธารณะบ้านโจดกลาง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5.2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มวลชนจัดตั้ง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ลูกเสือชาวบ้า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ุ่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64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อาสาสมัครป้องกันภัยฝ่ายพลเรือ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ุ่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6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4102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6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ศักยภาพในตำบ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ศักยภาพขององค์การบริหารส่วนตำบล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จำนวนบุคลากร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4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92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ตำแหน่งในสังกัดปลัด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ตำแหน่งในส่วนการคลัง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ตำแหน่งในส่วนการศึกษา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ตำแหน่งในส่วนโยธา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92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ตำแหน่งในส่วนสวัสดิการสังค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92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ตำแหน่งในส่วนสาธารณสุข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92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จากส่วนราชการอื่นร่วมปฏิบัติงา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ระดับการศึกษาของบุคลากร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ประถมศึกษ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มัธย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อาชีวศึกษา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4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ปริญญาตร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สูงกว่าปริญญาตรี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รายได้ขององค์การบริหารส่วนตำบล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ปีงบประมาณ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2555 )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ณ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วันที่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30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ันยายน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2555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ประจำปีงบ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55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6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702.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5152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ายได้ขององค์การบริหารส่วนตำบลจัดเก็บเอง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98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92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ายได้ที่ส่วนราชการต่าง ๆ จัดเก็บให้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76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96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เงินอุดหนุนจากรัฐบาล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91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>
          <w:trHeight w:val="464" w:hRule="atLeast"/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ศักยภาพของชุมชนและพื้นที่</w:t>
            </w:r>
          </w:p>
        </w:tc>
      </w:tr>
      <w:tr>
        <w:trPr>
          <w:trHeight w:val="464" w:hRule="atLeast"/>
          <w:cantSplit w:val="true"/>
        </w:trPr>
        <w:tc>
          <w:tcPr>
            <w:tcW w:w="41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การรวมกลุ่มของประชาชน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อำนวยกลุ่มทุกประเภท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ลุ่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ยกประเภทกลุ่ม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ลุ่มอาชีพ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ลุ่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ลุ่มออมทรัพย์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ลุ่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ลุ่มอื่น ๆ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  <w:lang w:eastAsia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th-TH"/>
        </w:rPr>
        <w:t>พื้นที่องค์การบริหารส่วนตำบลโนนคู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th-TH"/>
        </w:rPr>
        <w:t xml:space="preserve">       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มีลำน้ำเชิญไหลผ่าน  เป็นลำน้ำสายหลักที่มีความสำคัญในการทำการเกษตร  ทำนา  ทำสวน  แล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134" w:gutter="0" w:header="72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eastAsia="th-TH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eastAsia="th-TH"/>
        </w:rPr>
        <w:t>ทำไร่ได้ด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</w:tblGrid>
      <w:tr>
        <w:trPr>
          <w:trHeight w:val="422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ผลการพัฒนาท้องถิ่นในปีที่ผ่านมา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งานด้านโครงสร้างพื้นฐาน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บูรณะถนนลาดยาง  สายโนนคูณ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องจิก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9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ลาดยางแอสฟัสต์ติกคอนกรีต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16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 พร้อมบ่อพักน้ำและวางท่อ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8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างท่อซีเมนต์ใยห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C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7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1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ด้านแหล่งน้ำ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ประปา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6,8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,0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ุดลอกคลอง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งานด้านเศรษฐกิจ</w:t>
            </w:r>
          </w:p>
          <w:p>
            <w:pPr>
              <w:pStyle w:val="Normal"/>
              <w:numPr>
                <w:ilvl w:val="1"/>
                <w:numId w:val="2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ลุ่ม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ี้ยงสุกร  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,0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1"/>
                <w:numId w:val="2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ลุ่ม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ูกพริก   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9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1"/>
                <w:numId w:val="2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ลุ่ม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ูกพริก    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,0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1"/>
                <w:numId w:val="2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ลุ่ม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ูกถั่วเหลือง    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3,74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1"/>
                <w:numId w:val="2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ลุ่ม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ูกพริก    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7,73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1"/>
                <w:numId w:val="2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ลุ่ม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นา    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,5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1"/>
                <w:numId w:val="2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ลุ่ม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ูกอ้อย    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,0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1"/>
                <w:numId w:val="2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ลุ่ม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นา    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1"/>
                <w:numId w:val="2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ลุ่ม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ูกอ้อย    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,0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ลุ่ม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ูกอ้อย    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ลุ่ม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ูกอ้อย    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ด้านการศึกษา  ศาสนา และวัฒนธ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กิจกรรมวันเด็กแห่งชาติ    งบประมาณ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อาคารศูนย์พัฒนาเด็กเล็ก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  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ถวายเทียนเข้าพรรษา    งบประมาณ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0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งานประเพณีลอยกระทง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ระเพณีสงกรานต์สรงน้ำพระธาตุแก้งกอย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ขบวนเข้า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บุญเดือนส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เภอคอนสาร  งบประมาณ  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แข่งขันกีฬาศูนย์พัฒนาเด็กเล็ก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ทัศนศึกษาแหล่งเรียนรู้นอกสถานที่ของศูนย์พัฒนาเด็กเล็ก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่งเสริมนักกีฬาเข้าร่วมแข่งขันกีฬาระดับอำเภอ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แข่งขันกีฬาต้านยาเสพติดประชาชน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ข้าร่วมแข่งขันกีฬาท้องถิ่นสัมพันธ์  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9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หาอาหารกลางวันให้กับศูนย์พัฒนาเด็กเล็ก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71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8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หาอาหารกลางวันให้กับโรงเรีย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2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หา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กับศูนย์พัฒนาเด็กเล็ก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 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42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3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39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หา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กับโรงเรีย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7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7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ุดหนุนโรงเรียนในเขตตำบลโนนคูณ 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9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ท้องถิ่นไทย  รวมใจภักดิ์  รักษ์พื้นที่สีเขียว  เพื่อแก้ไขปัญหาภาวะโลกร้อน          งบประมาณ   </w:t>
            </w: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้างเหมาขุดบ่อขยะ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,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ด้านสาธารณสุข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น้ำยาพ่นกำจัดยุง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้องกันโรคไข้เลือดออก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ทรายอะเบทควบคุมลูกน้ำยุงล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วัคซีนป้องกันโรคพิษสุนัขบ้า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    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ารพัฒนาสาธารณสุขมูล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กลบหลุมขยะ    งบประมาณ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ถังขยะแบบยางรถยนต์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ตะกร้าเก็บขยะ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ถุงมือหนังและถุงมือยาง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รองเท้าบูท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รถกระบะพยาบาลกู้ชีพฉุกเฉิน  ชนิด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้อ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งานด้านการเมืองการบริหารจัดก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บประชาชน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96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รณรงค์ป้องกันและแก้ไขปัญหายาเสพติด  หรือโครงการตามนโยบายของรัฐบาลเกี่ยวกับการป้องกันและแก้ไขปัญหายาเสพติดตามยุทธศาสตร์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้วป้องกัน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96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ฝึกอบรมเพื่อเพิ่มพูนประสิทธิภาพในการปฏิบัติงาน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96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ฝึกอบรมคุณธรรม  จริยธรรม  ของคณะผู้บริหาร  สมาชิกสภาท้องถิ่น  และพนักงาน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left="396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รณรงค์เพื่อลดอุบัติเหตุทางถนนในช่วงเทศกาลปีใหม่และเทศกาลสงกรานต์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 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้องกันและบรรเทาความเดือดร้อนของประชาชน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ุดหนุนบุญเดือนสี่ประเพณีไทคอนสาร   งบประมาณ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ุดหนุนแข่งขันกีฬาต้านยาเสพติดระดับอำเภอ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ุดหนุนกิ่งกาชาดอำเภอคอนสาร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ุดหนุนจัดงานรัฐพิธีและงานวันสำคัญต่าง ๆ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นับสนุนศูนย์ปฏิบัติการต่อสู้เพื่อเอาชนะยาเสพ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ต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ุดหนุนงานเจ้าพ่อพญาแลและงานกาชาดจังหวัดชัยภูมิ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ุดหนุน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วยยาง    งบประมาณ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เครื่องจ่ายสารคลอรีน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มอเตอร์ปั๊มน้ำ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ส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ิการสังคม</w:t>
            </w:r>
          </w:p>
          <w:p>
            <w:pPr>
              <w:pStyle w:val="Normal"/>
              <w:numPr>
                <w:ilvl w:val="1"/>
                <w:numId w:val="1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งเคราะห์เบี้ยยังชีพผู้สูงอายุ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7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1"/>
                <w:numId w:val="1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ยัง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การ   จำนว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6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64,500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1"/>
                <w:numId w:val="1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งเคราะห์เบี้ยยังชีพผู้ป่วยเอดส์   จำนว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1"/>
                <w:numId w:val="1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บ้านท้องถิ่นไทย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1"/>
                <w:numId w:val="1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ซื้อเสื้อกันหนาว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  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1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นโยบายและแนวทางพัฒนา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อบยุทธศาสตร์การพัฒนาขององค์กรปกครองส่วนท้องถิ่นในเขตจังหวัดชัยภูม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วิสัยทัศ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ภูมิมุ่งเน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คุณภาพด้านสินค้าเกษ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และการท่องเที่ยวใ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คมเศรษฐกิจ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พันธกิจ</w:t>
            </w:r>
          </w:p>
          <w:p>
            <w:pPr>
              <w:pStyle w:val="Normal"/>
              <w:ind w:firstLine="5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ผลิตภาพการผลิตภาคการเกษตรและอุตสาหกรรม  ให้มีประสิทธิภาพและยั่งยืนรองรับการเข้าสู่ประชาคมเศรษฐกิจอาเซียน</w:t>
            </w:r>
          </w:p>
          <w:p>
            <w:pPr>
              <w:pStyle w:val="Normal"/>
              <w:ind w:firstLine="5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ท่องเที่ยวให้มีคุณภาพและมาตรฐานเพื่อสร้างรายได้จากการท่องเที่ยว</w:t>
            </w:r>
          </w:p>
          <w:p>
            <w:pPr>
              <w:pStyle w:val="Normal"/>
              <w:ind w:firstLine="5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จัดการทรัพยากรธรรมชาติและสิ่งแวดล้อมให้มีความสมบูรณ์และยั่งยืน</w:t>
            </w:r>
          </w:p>
          <w:p>
            <w:pPr>
              <w:pStyle w:val="Normal"/>
              <w:ind w:firstLine="5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ังคมอยู่ดีมีสุข  เข้มแข็ง  พึ่งพาตนเองได้ตามหลักปรัชญาเศรษฐกิจพอเพีย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พัฒนาองค์การบริหารส่วนตำบล   ประกอบด้วยแผนงาน  ดังนี้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พัฒนาเศรษฐกิจ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ด้านการประกอบอาชีพของประชาชน    ด้านการเกษตรและอาชีพอื่นเพื่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รายได้ดีขึ้น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ป้าหมายการ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ุกอาชีพ  มีสภาพความเป็นอยู่ทีดี  มีรายได้ที่มั่นคงใน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 และให้องค์กรเกษตรมีความสามารถดำเนินการผลิต  และการตลาดอย่างเป็นระบบ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ดำเนิ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ประกอบอาชีพ  และสนับสนุนกิจกรรมกลุ่มอาชีพ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ตั้งตลาดชุมชน  สินค้าพื้นเมือง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เงินทุนหมุนเวียนสำหรับกลุ่มอาชีพ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ใช้ภูมิปัญญาท้องถิ่น  เพื่อปรับปรุงการเกษตรในพื้นที่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ใช้พันธุ์พืช  พันธุ์สัตว์  ที่มีคุณภาพให้ผลตอบแทนสูง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ให้ความรู้ด้านการเกษตร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การรวมกลุ่มของเกษตรกร  ในการดำเนินงานให้มีประสิทธิภาพ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2</w:t>
              <w:tab/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พัฒน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คม และคุณภาพชีวิต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คุณภาพชีวิตของประชาชน  สร้างความเข้มแข็งแก่ชุมชน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ป้าหมายการ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คุณภาพชีวิตที่ดี  สังคมน่าอยู่  ชุมชนเข้มแข็ง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ดำเนิ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ุณภาพชีวิตของประชาชนให้บรรลุตามเกณฑ์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การศึกษาของเด็ก  เยาวชนและประชาชน  ให้มีส่วนร่วมในการรักษา</w:t>
            </w:r>
          </w:p>
          <w:p>
            <w:pPr>
              <w:pStyle w:val="Normal"/>
              <w:ind w:left="72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ประเพณีท้องถิ่น  รวมทั้งภูมิปัญญาท้องถิ่น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สริมการมีส่วนร่วมของประชาชน  การจัดเวทีประชาคมหมู่บ้าน ตำบลเพื่อแก้ปัญหาชุมชน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นันทนาการ และกิจกรรมการกีฬา  ทั้งกีฬาท้องถิ่นและกีฬาสากล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นามกีฬากีฬาในชุมชน  สวนสาธารณะ  สถานที่พักผ่อนในพื้นที่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ป้องกันและบรรเทาสาธารณภัย  โดยอบรมฝึกทบทวน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งานป้องกันและแก้ไขปัญหายาเสพติด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งานสงเคราะห์คนยากจน  คนพิการ  เด็กและผู้สูงอายุ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การดำเนินการศูนย์สงเคราะห์ราษฎรประจำหมู่บ้านให้เข้มแข็ง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ศูนย์ประสานองค์กรชุมชนระดับตำบ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อ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ประสิทธิภาพคณะกรรมการบริหารกลุ่มและองค์กรที่อยู่ในหมู่บ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3</w:t>
              <w:tab/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พัฒนาโครงสร้างพื้นฐาน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  และรองรับความเจริญเติบโตของชุมชน     เป็นต้นว่าพัฒนาเกี่ยวกับ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ูปโภค  สาธารณูปการ  เพื่อยกระดับความเป็นอยู่และอำนวยความสะดวกในชุมชนในเขตพื้นที่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ป้าหมายการ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ระบบโครงสร้างพื้นฐาน อย่างเป็นระบบทุกหมู่บ้าน  ตามลำด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หลังอย่างทั่วถึงและเพียงพอ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ดำเนิ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หรือปรับปรุงด้านสาธ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ูปโภค และด้านสาธารณูปการต่างๆ  เช่น  ปรับปรุงเส้นท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ษตร  สะพาน  จัดระบบระบายน้ำ  และวางท่อระบายน้ำให้เพียงพอ  เพื่อป้องกันน้ำท่วมพื้นที่เกษตรติดตั้งไฟฟ้าให้กับราษฎรบางส่วนที่ขยายออกไปและขยายเขตการใช้โทรศัพท์ให้เพียงพอและทั่วถึง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ผังเมืองรวมของตำบล  เพื่อกำหนดเขตการใช้ที่ดินให้ถูกต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4</w:t>
              <w:tab/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พัฒนาแหล่งน้ำ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ราษฎรมีน้ำอุปโภคบริโภคเพียงพอ      และใช้ในการเกษตรให้พอเพียงตลอ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ปี  ทำให้ผลผลิตของเกษตรกรเพิ่มขึ้น  และช่วยให้รายได้ของเกษตรกรเพิ่มขึ้นด้วย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ป้าหมายการ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พัฒนาแหล่งน้ำเพื่ออุปโภค  บริโภค และใช้ในการเกษ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ทุกหมู่บ้านให้เพียงพอ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ดำเนิ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จัดหาแหล่งน้ำเพื่ออุปโภค  บริโภค อาทิเช่น  ระบบประปา  บ่อบาดาล สระน้ำ ฯลฯ  ให้เพียงพอและทั่วถึง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หล่งน้ำเพื่อการเกษตร  จัดระบบระบายน้ำ และวางท่อระบายน้ำให้เป็นระบบเพื่อป้องกันน้ำท่วมพื้นที่เกษตร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คลองส่ง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สถานีสูบน้ำพลังงานไฟฟ้า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</w:t>
              <w:tab/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พัฒนาการเมือ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บริหารจัดการ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ความรู้ และส่งเสริมการมีส่วนร่วมในกิจกรรมต่างๆ  ที่เกี่ยวกับการเมื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ประชาคมหมู่บ้าน  ปรับปรุงประสิทธิภาพการบริหารงานขององค์การบริหารส่วนตำบล โดยพัฒนาจากบุคลาก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หลัก  เพื่อให้ทันต่อเหตุการณ์และให้มีประสิทธิภาพ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ป้าหมาย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เพื่อให้ประชากรมีความคิดเห็นและมีส่วนร่วมในการพัฒนาการเมือ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ต่อเหตุการณ์ปัจจุบันมากขึ้น  และเพิ่มประสิทธิภาพการทำงานของบุคลาก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คุณภาพมากขึ้น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ดำเนิ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ฝึกอบรมและสัมมนาเกี่ยวกับการปฏิบัติงานในองค์การ เพื่อให้ประโยชน์สูงสุด รวดเร็ว ถูกต้อง  และจะต้องมีประสิทธิภาพด้วย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ปกครองระบอบประชาธิปไตย  การรณรงค์เลือกตั้งให้ขาวสะอาด รวมถึงการประชาสัมพันธ์เผยแพร่ข้อมูลข่าวสารข้อมูลต่างๆขององค์การบริหารส่วนตำบลให้ประชาชนทั่วไป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อกองค์กรทราบ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หรือปรับปรุงเครื่องมือและอุปกรณ์ต่างๆ  ในสำนักงานให้เพียงพอกับการปฏิบัติงาน เพื่อความรวดเร็ว  และต้องมีประสิทธิภาพ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จัดเก็บภาษีขององค์การบริหารส่วนตำบล  เช่น  พัฒนาด้านบุคลากรและเครื่องมือ เครื่องใช้ให้มีประสิทธิ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6</w:t>
              <w:tab/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พัฒนาทรัพยากรธรรมชาติและสิ่งแวดล้อม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บำรุงรักษาสิ่งแวดล้อม  ป้องกันและแก้ไขทรัพยากรธรรมชาติ  ซึ่งจะมีผ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บต่อประชาชน และคุณภาพชีวิต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ป้าหมายการ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จิตสำนึกให้กับประชาชนในทุกหมู่บ้านในพื้นที่ ตระหนักถึงโทษ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ทรัพยากรธรรมชาติ และสิ่งแวดล้อม เพื่อลดปัญหาการทำลายทรัพยากรธรรมชาติ 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ดำเนิ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ปลูกป่าเพื่อรักษาฟื้นฟู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มาตรฐานการจัดเก็บ และเขตแนวพื้นที่สาธารณะประโยชน์ ทิ้งขยะในบริเวณที่ทิ้งขยะ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อบรมสัมมนาการสร้างจิตสำนึกในการตระหนักถึงประโยชน์ของธรรมชาติ และ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มาตรฐานการควบคุมการใช้ที่ดินในเขตควบคุมในการรักษาธรรมชาติและสิ่งแวดล้อ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7</w:t>
              <w:tab/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พัฒนาสาธารณสุข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การพัฒนางานสาธารณสุข  ดังนี้  การป้องกันและควบคุมโร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การรักษาพยาบาล และการฟื้นฟูสภาพให้ประชาชนมีสุขภาพที่ดี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ป้าหมายการ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ประชาชนมีสุขภาพดีถ้วนหน้า  ปราศจากโรคภัยไข้เจ็บ  ตลอด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ดำรงชีวิตอยู่ในสังคมได้อย่างปกติ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ดำเนิ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การดำเนินงาน  ศูนย์สาธารณสุขมูลฐานชุมชน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้องกันและควบคุมโรค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ับสนุนงานสร้างเสริมสุขภาพในชุมชน  เช่น  การออกกำลังก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ครอบ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นามัยแม่และเด็ก และงานโภชนาการ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การมีส่วนร่วมของประชาชน ในการพัฒนาสาธารณสุข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อบรมให้ความรู้แก่ผู้นำ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ประชาสัมพันธ์งานสาธารณสุข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ิสัยทัศน์  พันธกิจและจุดมุ่งหมายเพื่อการพัฒน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สัยทัศน์ในการพัฒน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มนาคมดี    มีแหล่งน้ำสมบูรณ์    เพิ่มพูนด้านเศรษฐกิจ       พัฒนาคุณภาพชีวิตก้าวหน้า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พาสิ่งแวดล้อมที่ดี    มีอารยธรรมการท่องเที่ย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การบำรุงรักษาทางบกและทางน้ำ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ารประกอบอาชีพของประชาชน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ด้านการศึกษา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ุณภาพชีวิตของประชาชนและรักษาสิ่งแวดล้อม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แหล่งน้ำเพื่อการอุปโภคบริโภค และน้ำเพื่อการเกษตร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และฟื้นฟูวัฒนธรรม  ประเพณีท้องถิ่น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ตรฐานการบริหารและบริการประชา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มนาคมมีความสะดวกและรวดเร็ว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อาชีพและรายได้เพียงพอ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การศึกษาที่ดี และรู้ข้อมูลข่าวสารที่ทันสมัย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คุณภาพชีวิตที่ดี และสุขภาพสมบูรณ์แข็งแรง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ไม่เป็นมลพิษ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ท้องถิ่นช่วยกันอนุรักษ์ฟื้นฟู เผยแพร่วัฒนธรรม และประเพณีท้องถิ่น สู่สังคมโลกเพื่อส่งเสริมการท่องเที่ยว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ท้องถิ่นเป็นศูนย์กลางการประสานงานและบริการประชาชน</w:t>
            </w:r>
          </w:p>
        </w:tc>
      </w:tr>
      <w:tr>
        <w:trPr>
          <w:trHeight w:val="422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134" w:gutter="0" w:header="720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การพัฒนาและแนวทางการพ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ัฒน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631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พัฒนา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  ปรับปรุง  บำรุงรักษา รางระบายน้ำ และวางท่อ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เพื่อการเกษตร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ท่อระบายน้ำ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3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สะพา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4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ท่อระบายน้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5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น้ำเสีย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6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ลาดยา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แหล่งน้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ปรับปรุงบำรุงรักษา  แหล่งน้ำ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คลองส่ง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นกรีต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ซ่อมแซมบ่อบาดาล  และถังกรองน้ำ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ปาหมู่บ้าน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ุดลอกลำห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อ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ึง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ค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ฝายน้ำล้น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่อสร้างฝายบล็อกคอนเวิร์ส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คลองสูบน้ำ  และระบบท่อส่งน้ำด้วยพลังงานไฟฟ้า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คลองสูบน้ำด้วยพลังงานไฟฟ้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  <w:gridCol w:w="631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เพิ่มผลผลิต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่งเสริมและแก้ไขปัญหา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กจ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ขยายเขตไฟ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3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ศูนย์สาธ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้านค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4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ตลาดบ้านโนนเตาไห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ให้ทุนแก่กุล่มอาชีพต่าง ๆ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เพิ่มทักษะแก่กลุ่มอาชีพ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ลี้ยงปลาน้ำจืดในบ่อซีเมนต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 ศาสนาและวัฒนธรร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งเสริมกิจกรรม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สังคมเพื่อคุณภาพชีวิตที่ดี และการป้องกันและแก้ไขปัญหายาเสพติด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กิจกรรมวันเด็ก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หา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เด็กนักเรียน</w:t>
            </w:r>
          </w:p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.3    </w:t>
            </w:r>
            <w:r>
              <w:rPr>
                <w:rFonts w:ascii="Angsana New" w:hAnsi="Angsana New" w:cs="Angsana New"/>
              </w:rPr>
              <w:t>โครงการจัดหาอาหารกลางวันแก่เด็ก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4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หาคอมพิวเตอร์โรงเรียนเพื่อเด็กนักเรียนได้มีโอกาส เรียนรู้เทคโนโลยีที่ทันสมัย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ทักษะและพัฒนางานวิชาการ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กีฬาต้านยาเสพติด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งานประเพณีท้องถิ่น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งานป้องกัน และแก้ไขปัญหายาเสพติด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สียงตามส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ิ่งแวดล้อ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ส่งเสริมการอนุรักษ์ทรัพยากรธรรมชาติ  และสิ่งแวดล้อม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ตั้งกลุ่มเยาวชนเครือข่ายอนุรักษ์ทรัพยากรธรรมชาติ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ณรงค์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สำนึกการอนุรักษ์ทรัพยากรธรรมชาติและสิ่งแวดล้อม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น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กำจัดข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5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หาถังขยะประจำหมู่บ้า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1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งเสริมกิจกรรมสาธารณสุ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2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งเสริมกิจกรรมงานส่งเสริมสุขภาพประชาชนและคุ้มครองผู้บริโภ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งเสริมกิจกรรมงานส่งเสริม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ประชาช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การแพทย์ฉุกเฉ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งานควบคุมและป้องกันโรคไข้เลือกอ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2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งานควบคุมโรคเลปโตสไปโรซ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3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งานควบคุมและป้องกันโรคเอด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4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งานป้องกันโรคพยาธ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5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โรคพิษสุนัขบ้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งานส่งเสริมสุขภา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การออกกำลั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   </w:t>
            </w:r>
            <w:r>
              <w:rPr>
                <w:rFonts w:ascii="Angsana New" w:hAnsi="Angsana New"/>
                <w:sz w:val="28"/>
                <w:sz w:val="28"/>
              </w:rPr>
              <w:t>โครงการคัดกรองประเมินความเสี่ยงค้นหาโรคหัว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และหลอดเลือด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ณรงค์เพื่อลดอุบัติเหตุจราจรทางบ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.1   </w:t>
            </w:r>
            <w:r>
              <w:rPr>
                <w:rFonts w:ascii="Angsana New" w:hAnsi="Angsana New"/>
                <w:sz w:val="28"/>
                <w:sz w:val="28"/>
              </w:rPr>
              <w:t>โครงการสนับสนุนกิจกรรมดำเนินงานของอาสาสมั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ธารณสุข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สม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พทย์ฉุกเฉิ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ัฒนาด้านการเมือง  และการบริหารจัด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1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้างจิตสำนึกรู้สึกผิดต่อคอรัปชั่น  และคำนึงถึงประโยชน์ส่วนรวมมากกว่าส่วนตน  ในชุมชน  ทั้งนักการเมืองท้องถิ่น  ข้าราช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ธุรกิจและประชาชน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2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เพิ่มประสิทธิภาพการบริการประชาช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1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สังคมเพื่อเพิ่มคุณภาพชีวิต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เพื่อพัฒนาการทางการเมือง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ณรงค์ประชาสัมพันธ์การดำเนินงา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รับรู้ข้อมูลข่าวสารของประชาชน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เพิ่มประสิทธิภาพ  ผู้บริหาร  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พนักงาน  ลูกจ้าง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ศึกษาดูงานนอก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ี่ทำ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สำนักงาน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ับปรุงภูมิทัศน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ำ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หาวัสดุ  ครุภัณฑ์  ให้เพียงพอและทันสมัยเพื่อบริ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บริการจัดเก็บภาษีนอก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.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วลาการให้บริการ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.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ตั้งศูนย์อินเตอร์เน็ต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.7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เก็บข้อมูล 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.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ยังชีพคนพ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.3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ยังชีพผู้ติดเชื้อเอดส์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ช่วยเหลือ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.5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ช่วยเหลือผู้ประสบภั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429"/>
        <w:gridCol w:w="1134"/>
        <w:gridCol w:w="1062"/>
        <w:gridCol w:w="1064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คอนกรีต  สายบ้านนายจ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ยมณ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่อสร้างถนน 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ใช้เส้นทางในการคมนาคมขนส่งได้อย่างสะดวก  รวดเร็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่อสร้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งถนนคอนกรีต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กว้าง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.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00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เฉลี่ย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เส้นทางคมนาคมที่สะดวก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คอนกรีต  สายบ้านนางวิย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ยสม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่อสร้างถนน 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ใช้เส้นทางในการคมนาคมขนส่งได้อย่างสะดวก  รวดเร็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่อสร้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งถนนคอนกรีต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กว้าง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4.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80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เฉลี่ย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เส้นทางคมนาคมที่สะดวก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คอนกรีต  สายบ้านนางสำเนียง  ศรีอุดร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่อสร้างถนน 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ใช้เส้นทางในการคมนาคมขนส่งได้อย่างสะดวก  รวดเร็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่อสร้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งถนนคอนกรีต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กว้าง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.5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4.00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เฉลี่ย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เส้นทางคมนาคมที่สะดวก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429"/>
        <w:gridCol w:w="1134"/>
        <w:gridCol w:w="1062"/>
        <w:gridCol w:w="1064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1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บ่อพ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พ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น้อ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พื่อเป็นการระบายน้ำที่ท่วมขังภายในหมู่บ้าน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วางท่อระบายน้ำ 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พร้อมบ่อพัก                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Ø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0.60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×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1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2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มตร  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นนคูณกำหน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21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คอนกรีต  สายวัดพระธาตุแก้งก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ยปรีช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น้อ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่อสร้างถนน 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ใช้เส้นทางในการคมนาคมขนส่งได้อย่างสะดวก  รวดเร็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่อสร้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งถนนคอนกรีต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กว้าง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4.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6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เฉลี่ย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เส้นทางคมนาคมที่สะดวก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429"/>
        <w:gridCol w:w="1134"/>
        <w:gridCol w:w="1062"/>
        <w:gridCol w:w="1064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1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ิดตั้งไฟฟ้าแสงสว่างสาธารณะ  ดังนี้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ายทางหลวงชนบท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ายบ้านนางละม่อม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ายบ้านนายระวิง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4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ายแยกวัดน้อยศรีมงคล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ายวัดพระธาตุแก้งกอย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6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ายบ้านนางเหล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7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ายหน้า  ร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ร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วิทย์ฯ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ายแยกโสกมะตู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แยก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ราษฎรตำบลโนนคู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ได้มี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ไฟฟ้าใช้  และมีความปลอดภัยในชีวิตและทรัพย์สิ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ความยาว 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แปลนการไฟฟ้าส่วนภูมิภาค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หมู่บ้านมีไฟฟ้าแสงสว่างใช้ในเวลากลางคืนและมีความปลอดภัยในชีวิตและทรัพย์ส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5"/>
        <w:gridCol w:w="2874"/>
        <w:gridCol w:w="2571"/>
        <w:gridCol w:w="1065"/>
        <w:gridCol w:w="1095"/>
        <w:gridCol w:w="1134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ภายในหมู่บ้าน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บ้านน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บ้านนางแสง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บ้านนางห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บ้านนางสำเนียง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เพิ่มคุณภาพชีวิตของประชาชนในพื้นที่ให้ดียิ่งขึ้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บบการไฟฟ้าส่วนภูมิภาคกำหนด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ไฟฟ้าใช้ครบทุกครัวเรือ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บ่อพ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ยครึ้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พื่อเป็นการระบายน้ำที่ท่วมขังภายในหมู่บ้าน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วางท่อระบายน้ำ 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พร้อมบ่อพัก                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Ø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0.60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×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1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5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มตร  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นนคูณกำหนด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บ่อพ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ยจำป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งทู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พื่อเป็นการระบายน้ำที่ท่วมขังภายในหมู่บ้าน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วางท่อระบายน้ำ 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พร้อมบ่อพัก                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Ø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0.60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×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1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5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มตร  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นนคูณกำหนด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5"/>
        <w:gridCol w:w="2874"/>
        <w:gridCol w:w="2571"/>
        <w:gridCol w:w="1065"/>
        <w:gridCol w:w="1095"/>
        <w:gridCol w:w="1134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ผิวถนนลาดยางแอสฟัสต์ติกคอนกรีต                        สายโนนคูณ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นโจ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ก่อสร้างถนนลาดยางแอสฟัสต์ติกคอนกรีตขนาด        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.05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ลาดย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อสฟัสต์ติกคอนกรีต                          สายโนนโจ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นเตาเหล็ก  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ราษฎรตำบลโนนคูณและตำบลใกล้เคีย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ได้มีถนนสำหรับใช้ในการคมนาคมได้สะดวก  รวดเร็ว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 และปลอดภั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ไหล่ทางข้าง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หลวงฯ</w:t>
            </w:r>
          </w:p>
        </w:tc>
      </w:tr>
      <w:tr>
        <w:trPr>
          <w:trHeight w:val="1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ดินยกระดับ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ก่อสร้างถนนดิน  ขนาด กว้าง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.0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.5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,5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พร้อมเสริมผิวลูกรัง  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571"/>
        <w:gridCol w:w="960"/>
        <w:gridCol w:w="960"/>
        <w:gridCol w:w="960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7030A0"/>
                <w:szCs w:val="24"/>
              </w:rPr>
            </w:pPr>
            <w:r>
              <w:rPr>
                <w:rFonts w:cs="Angsana New" w:ascii="Angsana New" w:hAnsi="Angsana New"/>
                <w:color w:val="7030A0"/>
                <w:szCs w:val="24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7030A0"/>
                <w:szCs w:val="24"/>
              </w:rPr>
            </w:pPr>
            <w:r>
              <w:rPr>
                <w:rFonts w:ascii="Angsana New" w:hAnsi="Angsana New"/>
                <w:color w:val="7030A0"/>
                <w:szCs w:val="24"/>
              </w:rPr>
              <w:t>โครงการเสริมผิวถนนหินคลุกเพื่อการเกษตร  สายบ้านโนนโจด</w:t>
            </w:r>
            <w:r>
              <w:rPr>
                <w:rFonts w:cs="Angsana New" w:ascii="Angsana New" w:hAnsi="Angsana New"/>
                <w:color w:val="7030A0"/>
                <w:szCs w:val="24"/>
              </w:rPr>
              <w:t>-</w:t>
            </w:r>
            <w:r>
              <w:rPr>
                <w:rFonts w:ascii="Angsana New" w:hAnsi="Angsana New"/>
                <w:color w:val="7030A0"/>
                <w:szCs w:val="24"/>
              </w:rPr>
              <w:t xml:space="preserve">ป่าสัก หมู่ที่ </w:t>
            </w:r>
            <w:r>
              <w:rPr>
                <w:rFonts w:cs="Angsana New" w:ascii="Angsana New" w:hAnsi="Angsana New"/>
                <w:color w:val="7030A0"/>
                <w:szCs w:val="24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color w:val="7030A0"/>
                <w:szCs w:val="24"/>
              </w:rPr>
            </w:pPr>
            <w:r>
              <w:rPr>
                <w:rFonts w:cs="Angsana New" w:ascii="Angsana New" w:hAnsi="Angsana New"/>
                <w:color w:val="7030A0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7030A0"/>
                <w:szCs w:val="24"/>
              </w:rPr>
            </w:pPr>
            <w:r>
              <w:rPr>
                <w:rFonts w:cs="Angsana New" w:ascii="Angsana New" w:hAnsi="Angsana New"/>
                <w:color w:val="7030A0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7030A0"/>
                <w:szCs w:val="24"/>
              </w:rPr>
            </w:pPr>
            <w:r>
              <w:rPr>
                <w:rFonts w:cs="Angsana New" w:ascii="Angsana New" w:hAnsi="Angsana New"/>
                <w:color w:val="7030A0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lang w:val="en-US" w:eastAsia="en-US"/>
              </w:rPr>
              <w:t>เพื่อเสริมผิวถนนหินคลุกเพื่การเกษตร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lang w:val="en-US" w:eastAsia="en-US"/>
              </w:rPr>
              <w:t xml:space="preserve">เสริมผิวถนนหินคลุก  ขนาดกว้างเฉลี่ย </w:t>
            </w:r>
            <w:r>
              <w:rPr>
                <w:rFonts w:cs="Angsana New" w:ascii="Angsana New" w:hAnsi="Angsana New"/>
                <w:b w:val="false"/>
                <w:bCs w:val="false"/>
                <w:color w:val="7030A0"/>
                <w:sz w:val="24"/>
                <w:szCs w:val="24"/>
                <w:lang w:val="en-US" w:eastAsia="en-US"/>
              </w:rPr>
              <w:t xml:space="preserve">4.0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lang w:val="en-US" w:eastAsia="en-US"/>
              </w:rPr>
              <w:t xml:space="preserve">เมตร ยาว </w:t>
            </w:r>
            <w:r>
              <w:rPr>
                <w:rFonts w:cs="Angsana New" w:ascii="Angsana New" w:hAnsi="Angsana New"/>
                <w:b w:val="false"/>
                <w:bCs w:val="false"/>
                <w:color w:val="7030A0"/>
                <w:sz w:val="24"/>
                <w:szCs w:val="24"/>
                <w:lang w:val="en-US" w:eastAsia="en-US"/>
              </w:rPr>
              <w:t xml:space="preserve">80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lang w:val="en-US" w:eastAsia="en-US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b w:val="false"/>
                <w:bCs w:val="false"/>
                <w:color w:val="7030A0"/>
                <w:sz w:val="24"/>
                <w:szCs w:val="24"/>
                <w:lang w:val="en-US" w:eastAsia="en-US"/>
              </w:rPr>
              <w:t xml:space="preserve">0.1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lang w:val="en-US" w:eastAsia="en-US"/>
              </w:rPr>
              <w:t>เมตร  ตามแบบ อบต</w:t>
            </w:r>
            <w:r>
              <w:rPr>
                <w:rFonts w:cs="Angsana New" w:ascii="Angsana New" w:hAnsi="Angsana New"/>
                <w:b w:val="false"/>
                <w:bCs w:val="false"/>
                <w:color w:val="7030A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7030A0"/>
                <w:szCs w:val="24"/>
              </w:rPr>
            </w:pPr>
            <w:r>
              <w:rPr>
                <w:rFonts w:cs="Angsana New" w:ascii="Angsana New" w:hAnsi="Angsana New"/>
                <w:color w:val="7030A0"/>
                <w:szCs w:val="24"/>
              </w:rPr>
              <w:t>27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7030A0"/>
                <w:szCs w:val="24"/>
              </w:rPr>
            </w:pPr>
            <w:r>
              <w:rPr>
                <w:rFonts w:cs="Angsana New" w:ascii="Angsana New" w:hAnsi="Angsana New"/>
                <w:color w:val="7030A0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7030A0"/>
                <w:szCs w:val="24"/>
              </w:rPr>
            </w:pPr>
            <w:r>
              <w:rPr>
                <w:rFonts w:cs="Angsana New" w:ascii="Angsana New" w:hAnsi="Angsana New"/>
                <w:color w:val="7030A0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</w:t>
            </w:r>
            <w:r>
              <w:rPr>
                <w:rFonts w:ascii="Angsana New" w:hAnsi="Angsana New"/>
                <w:szCs w:val="24"/>
              </w:rPr>
              <w:t>ก่อสร้างถนนคอนกรีต  สายบ้านนางแถม  พรมเมตไตร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 xml:space="preserve">นานายรอง  คลังภูเขียว  </w:t>
            </w:r>
            <w:r>
              <w:rPr>
                <w:rFonts w:ascii="Angsana New" w:hAnsi="Angsana New"/>
                <w:szCs w:val="24"/>
              </w:rPr>
              <w:t xml:space="preserve">หมู่ที่  </w:t>
            </w:r>
            <w:r>
              <w:rPr>
                <w:rFonts w:cs="Angsana New" w:ascii="Angsana New" w:hAnsi="Angsana New"/>
                <w:szCs w:val="24"/>
              </w:rPr>
              <w:t xml:space="preserve">3  </w:t>
            </w:r>
            <w:r>
              <w:rPr>
                <w:rFonts w:cs="Angsana New" w:ascii="Angsana New" w:hAnsi="Angsana New"/>
                <w:szCs w:val="24"/>
              </w:rPr>
              <w:t xml:space="preserve">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่อสร้างถนน  คสล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เพื่อให้ประชาชนได้ใช้เส้นทางในการคมนาคมขนส่งได้อย่างสะดวก  รวดเร็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่อสร้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งถนนคอนกรีต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 xml:space="preserve"> กว้าง 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>4.00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 xml:space="preserve">ยาว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 xml:space="preserve">46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 xml:space="preserve">หนาเฉลี่ย  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ตามแบบอบต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53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53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53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ประชาชนมีเส้นทางคมนาคมที่สะดวก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ส่วนโยธา</w:t>
            </w:r>
          </w:p>
        </w:tc>
      </w:tr>
      <w:tr>
        <w:trPr>
          <w:trHeight w:val="1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โครงการขยายเขตไฟฟ้าภายในหมู่บ้าน  สายบ้านนายเสมอ     จวบสุข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 xml:space="preserve">ลำห้วยกุดเชือก  หมู่ที่  </w:t>
            </w: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เพื่อเป็นการเพิ่มคุณภาพชีวิตของประชาชนในพื้นที่ให้ดียิ่งขึ้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ขยายเขตไฟฟ้า                     ความยาว  </w:t>
            </w:r>
            <w:r>
              <w:rPr>
                <w:rFonts w:cs="Angsana New" w:ascii="Angsana New" w:hAnsi="Angsana New"/>
                <w:szCs w:val="24"/>
              </w:rPr>
              <w:t>700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ามแบบการไฟฟ้าส่วนภูมิภาคกำหนด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75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ประชาชนในพื้นที่มีไฟฟ้าใช้ครบทุกครัวเรือ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ส่วนโยธา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</w:t>
            </w:r>
            <w:r>
              <w:rPr>
                <w:rFonts w:ascii="Angsana New" w:hAnsi="Angsana New"/>
                <w:szCs w:val="24"/>
              </w:rPr>
              <w:t>วางท่อ</w:t>
            </w:r>
            <w:r>
              <w:rPr>
                <w:rFonts w:ascii="Angsana New" w:hAnsi="Angsana New"/>
                <w:szCs w:val="24"/>
              </w:rPr>
              <w:t>ระบายน้ำ  คสล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ร้อมบ่อพัก</w:t>
            </w:r>
            <w:r>
              <w:rPr>
                <w:rFonts w:ascii="Angsana New" w:hAnsi="Angsana New"/>
                <w:szCs w:val="24"/>
              </w:rPr>
              <w:t xml:space="preserve">  สาย</w:t>
            </w:r>
            <w:r>
              <w:rPr>
                <w:rFonts w:ascii="Angsana New" w:hAnsi="Angsana New"/>
                <w:szCs w:val="24"/>
              </w:rPr>
              <w:t>บ้านนางทองแถม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 xml:space="preserve">บ้านนางตุ้มทอง </w:t>
            </w:r>
            <w:r>
              <w:rPr>
                <w:rFonts w:ascii="Angsana New" w:hAnsi="Angsana New"/>
                <w:szCs w:val="24"/>
              </w:rPr>
              <w:t xml:space="preserve">หมู่ที่  </w:t>
            </w:r>
            <w:r>
              <w:rPr>
                <w:rFonts w:cs="Angsana New" w:ascii="Angsana New" w:hAnsi="Angsana New"/>
                <w:szCs w:val="24"/>
              </w:rPr>
              <w:t xml:space="preserve">3   </w:t>
            </w:r>
            <w:r>
              <w:rPr>
                <w:rFonts w:cs="Angsana New" w:ascii="Angsana New" w:hAnsi="Angsana New"/>
                <w:szCs w:val="24"/>
              </w:rPr>
              <w:t xml:space="preserve">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 xml:space="preserve">เพื่อเป็นการระบายน้ำที่ท่วมขังภายในหมู่บ้าน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วางท่อระบายน้ำ  คสล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 xml:space="preserve">พร้อมบ่อพัก                 กว้าง  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>Ø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 xml:space="preserve">  0.60 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>×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 xml:space="preserve"> 1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>140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เมตร  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 xml:space="preserve">โนนคูณกำหนด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210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210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210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น้ำที่ท่วมขังภายในหมู่บ้านสามารถระบายออกได้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6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571"/>
        <w:gridCol w:w="1134"/>
        <w:gridCol w:w="1134"/>
        <w:gridCol w:w="1134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บ่อพ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งตุ้มทอ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งแหลมท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พื่อเป็นการระบายน้ำที่ท่วมขังภายในหมู่บ้าน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วางท่อระบายน้ำ 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พร้อมบ่อพัก                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Ø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0.60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×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1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5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มตร  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นนคูณกำหน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เสริมผิวถนนลูกรังเพื่อการเกษตร  สายโสกมะตูม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กุดเชือก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สริมผิวถนนลูกรังเพื่อการเกษตร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ูกรัง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3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ติดตั้งไฟฟ้าแสงจันทร์  ภายในหมู่บ้าน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ติดตั้งโคมไฟฟ้าแสงสว่าง  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ุด  ตามแบบการไฟฟ้าภูมิภาคภูเขียว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ไฟฟ้าแสงสว่างใช้ในเวลากลางคืนและมีความปลอดภัยในชีวิตและทรัพย์ส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640"/>
        <w:gridCol w:w="960"/>
        <w:gridCol w:w="960"/>
        <w:gridCol w:w="960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ดง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ดกล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ก่อสร้างถนนคอนกรีตขนาด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5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สริมผิวถนนลูกรังเพื่อการเกษตร  สายบ้านนายทอ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อรัญญาวาส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สริมผิวถนนลูกรังเพื่อการเกษตร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ูกรัง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6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ริมผิวถนนลาดยางแอสฟัสต์ติกคอนกรีต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าดยางแอสฟัสต์ติกคอนกรีตขนาด        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ซ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545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22"/>
        <w:gridCol w:w="2751"/>
        <w:gridCol w:w="2640"/>
        <w:gridCol w:w="1065"/>
        <w:gridCol w:w="1134"/>
        <w:gridCol w:w="1199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ระบายน้ำ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บ่อพัก  จากคลองชลประท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ยมัด                       ศรีอุด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ะบายน้ำที่ท่วมขังภายในหมู่บ้านได้สะดวกมาก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ระบายน้ำพร้อมบ่อพัก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0.60  </w:t>
            </w:r>
            <w:r>
              <w:rPr>
                <w:rFonts w:cs="Angsana New" w:ascii="Angsana New" w:hAnsi="Angsana New"/>
                <w:sz w:val="32"/>
                <w:szCs w:val="32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รวม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นคูณ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3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3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3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ระบายน้ำ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บ่อพัก  จากบ้านนายสวน  จรูญศร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อมยามทางเข้าหมู่บ้าน  และจากบ้านนายกงจักร  เจ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ยหนูจันทร์  จรูญศร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ะบายน้ำที่ท่วมขังภายในหมู่บ้านได้สะดวกมาก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ระบายน้ำพร้อมบ่อพัก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0.60  </w:t>
            </w:r>
            <w:r>
              <w:rPr>
                <w:rFonts w:cs="Angsana New" w:ascii="Angsana New" w:hAnsi="Angsana New"/>
                <w:sz w:val="32"/>
                <w:szCs w:val="32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รวม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นคูณ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3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3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3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โครงการเสริมผิวถนนลาดยางแอสฟัสต์ติกคอนกรีต                              สายบ้านนายเพ็ง  เจนดง        หมู่ที่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6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ริมผิวถนนลาดยางแอสฟัสต์ติกคอนกรีต            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>0.0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640"/>
        <w:gridCol w:w="960"/>
        <w:gridCol w:w="960"/>
        <w:gridCol w:w="960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เสริมผิวถนนลาดยางแอสฟัสต์ติกคอนกรีต  สายบ้านนายเทา  ยอดชัยภูมิ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สะพานกุดมะนาว  หมู่ที่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6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ริมผิวถนนลาดยางแอสฟัสต์ติกคอนกรีต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0.0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7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สายบ้านนายเพ็ง  เจนดง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หมู่ที่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ะบายน้ำที่ท่วมขังภายในหมู่บ้านได้สะดวกมาก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นคูณกำหนด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่อสร้างระบายน้ำ             คสล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สายบ้านนางกาญจนา       คุณเงิน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หมู่ที่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ะบายน้ำที่ท่วมขังภายในหมู่บ้านได้สะดวกมาก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นคูณกำหนด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640"/>
        <w:gridCol w:w="960"/>
        <w:gridCol w:w="960"/>
        <w:gridCol w:w="960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เสริมผิวถนนลูกรังเพื่อการเกษตรสายวังตะเลอะ 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สริมผิวถนนลูกรังเพื่อการเกษตร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ูกรัง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7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เสริมผิวถนนลูกรังเพื่อการเกษตรสายลำห้วยกุดวัด                  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สริมผิวถนนลูกรังเพื่อการเกษตร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ูกรัง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6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ติดตั้งไฟฟ้าแสงสว่างสาธารณะ  สายทางหลวงชนบทและทุกซอยในหมู่บ้าน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มีความปลอดภัยในชีวิตและทรัพย์สิ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ั้งไฟฟ้าแสงสว่างสาธารณะ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  ตามแบบการไฟฟ้าส่วนภูมิภาค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640"/>
        <w:gridCol w:w="960"/>
        <w:gridCol w:w="960"/>
        <w:gridCol w:w="960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ศาลปู่ยาคู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นายสมัคร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ก่อสร้างถนนคอนกรีตขนาด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4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บ้านนางแรม  คำต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พัฒนาเด็กเล็กวัดสว่างอุด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ก่อสร้างถนนคอนกรีตขนาด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บ้านนายคำภู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วยโสกมะตูม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ก่อสร้างถนนคอนกรีตขนาด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บ้านนางบุญโฮ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นายแวว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ก่อสร้างถนนคอนกรีตขนาด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640"/>
        <w:gridCol w:w="960"/>
        <w:gridCol w:w="960"/>
        <w:gridCol w:w="960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ก่อสร้างรางระบายน้ำ 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ายบ้านนางจินตนา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บ้านนายสุวิทย์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7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ะบายน้ำที่ท่วมขังภายในหมู่บ้านได้สะดวกมาก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ก่อสร้างรางระบายน้ำ 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ายบ้านนางระตี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บ้านนางภัทรพร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7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ะบายน้ำที่ท่วมขังภายในหมู่บ้านได้สะดวกมาก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สริมผิวถนนลงหินคลุกเพื่อการเกษตร  สายนานายสมัค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นหว่านไพร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งหินคลุก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.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.1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สริมผิวถนนลงหินคลุกเพื่อการเกษตร  สายนานางละมุ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นายย่น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งหินคลุก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.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.5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640"/>
        <w:gridCol w:w="960"/>
        <w:gridCol w:w="960"/>
        <w:gridCol w:w="960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สริมผิวถนนลูกรังเพื่อการเกษตร  สายนานายสิมม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นางระอองดาว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ูกรัง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.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.5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4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ิดตั้งไฟฟ้าแสงจันทร์  สายบ้านนางปราณ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ยเสถียร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ติดตั้งโคมไฟฟ้าแสงสว่าง  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ุด  ตามแบบการไฟฟ้าภูมิภาคภูเขียว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ไฟฟ้าแสงสว่างใช้ในเวลากลางคืนและมีความปลอดภัยในชีวิตและทรัพย์ส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ิดตั้งไฟฟ้าแสงจันทร์  สายบ้านนาง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ยน้อย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ติดตั้งโคมไฟฟ้าแสงสว่าง  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ุด  ตามแบบการไฟฟ้าภูมิภาคภูเขียว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ไฟฟ้าแสงสว่างใช้ในเวลากลางคืนและมีความปลอดภัยในชีวิตและทรัพย์ส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ิดตั้งไฟฟ้าแสงจันทร์  สายบ้านนายสุนท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งอรุณรุ่ง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ติดตั้งโคมไฟฟ้าแสงสว่าง  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6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ุด  ตามแบบการไฟฟ้าภูมิภาคภูเขียว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ไฟฟ้าแสงสว่างใช้ในเวลากลางคืนและมีความปลอดภัยในชีวิตและทรัพย์ส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640"/>
        <w:gridCol w:w="960"/>
        <w:gridCol w:w="960"/>
        <w:gridCol w:w="960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ก่อสร้างรางระบายน้ำ  สายบ้านนายชิงชัย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บ้านนางประไพร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8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ะบายน้ำที่ท่วมขังภายในหมู่บ้านได้สะดวกมาก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ก่อสร้างรางระบายน้ำ  สายบ้านนายสุภาพ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บ้านนางสมบัติ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8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ะบายน้ำที่ท่วมขังภายในหมู่บ้านได้สะดวกมาก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ก่อสร้างรางระบายน้ำ  สายบ้านนางประเสริฐ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บ้านนายดุสิต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8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ะบายน้ำที่ท่วมขังภายในหมู่บ้านได้สะดวกมาก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สริมผิวถนนลงหินคลุกเพื่อการเกษตร  สายกุดวัด                     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งหินคลุก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.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.1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640"/>
        <w:gridCol w:w="1065"/>
        <w:gridCol w:w="960"/>
        <w:gridCol w:w="987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เสริมผิวถนนลงหินคลุกเพื่อการเกษตร  สายกุดโง้ง                      หมู่ที่ 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เพื่อ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เสริมผิวถนนลงหินคลุก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5.00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0.10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000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โนนคูณกำหน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ส่วนโยธา</w:t>
            </w:r>
          </w:p>
        </w:tc>
      </w:tr>
      <w:tr>
        <w:trPr>
          <w:trHeight w:val="12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โครงการเสริมผิวถนนลงหินคลุกเพื่อการเกษตร  สายกุดช้างไร่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ห้วยส้มโฮง  หมู่ที่ 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เพื่อ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เสริมผิวถนนลงหินคลุก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5.00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0.10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000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โนนคูณกำหน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ส่วนโยธา</w:t>
            </w:r>
          </w:p>
        </w:tc>
      </w:tr>
      <w:tr>
        <w:trPr>
          <w:trHeight w:val="12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ติดตั้งไฟฟ้าแสงจันทร์  จำนวน  </w:t>
            </w: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สาย  ดังนี้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สายบ้านนางสมจิต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้านนายต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สายบ้านนายทวีศักดิ์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างสมเพีย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สายบ้านนายเหล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้านนางจันท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สายบ้านนายวีระชั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้านนายลำพู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>สายบ้านนางสงฆ์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้านนายทอง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สายบ้านนายทำ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ายหนูก้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</w:rPr>
              <w:t>สายบ้านนายกองเหรียญ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/>
                <w:sz w:val="28"/>
                <w:sz w:val="28"/>
              </w:rPr>
              <w:t>สายบ้านนางหวั่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้านนายสมศักดิ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เพื่อให้ประชาชนมีความปลอดภัยในชีวิตและทรัพย์สิ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ติดตั้งโคมไฟฟ้าแสงสว่าง  จำนวน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8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สาย  ตามแบบการไฟฟ้าภูมิภาคภูเขียวกำหน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ประชาชนมีไฟฟ้าแสงสว่างใช้ในเวลากลางคืนและมีความปลอดภัยในชีวิตและทรัพย์ส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571"/>
        <w:gridCol w:w="1026"/>
        <w:gridCol w:w="992"/>
        <w:gridCol w:w="993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่อสร้างรางระบายน้ำ          คสล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ภายในหมู่บ้าน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หมู่ที่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ะบายน้ำที่ท่วมขังภายในหมู่บ้านได้สะดวกมากยิ่งขึ้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นคูณกำหนด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เสริมผิวถนนลูกรังเพื่อการเกษตร  สายหนองกระโดน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นานายเพียร  เจริญไว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สริมผิวถนนลูกรังเพื่อการเกษตร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ูกรัง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ก่อสร้างรางระบายน้ำ  สายบ้านนางคนอง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บ้านนายอ่อนจันทร์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ะบายน้ำที่ท่วมขังภายในหมู่บ้านได้สะดวกมากยิ่งขึ้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32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5"/>
        <w:gridCol w:w="2874"/>
        <w:gridCol w:w="2640"/>
        <w:gridCol w:w="1148"/>
        <w:gridCol w:w="1134"/>
        <w:gridCol w:w="1134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ก่อสร้างรางระบายน้ำ  สายบ้านนายคำพอง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ะบายน้ำที่ท่วมขังภายในหมู่บ้านได้สะดวกมาก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รอบหมู่บ้า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คุ้มโจดน้อย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)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0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 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เสริมผิวถนนลูกรังเพื่อการเกษตร  สายนานายตา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นานายทองพูล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สริมผิวถนนลูกรัง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ูกรัง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6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640"/>
        <w:gridCol w:w="1099"/>
        <w:gridCol w:w="1134"/>
        <w:gridCol w:w="1134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แรงต่ำ  สายบ้านนางอำพ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งธัญญา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เพิ่มคุณภาพชีวิตของประชาชนในพื้นที่ให้ดี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บบการไฟฟ้าส่วนภูมิภาคกำหนด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ไฟฟ้าใช้ครบทุกครัวเรือ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แรงต่ำ  สายบ้านนายสมทร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งละมุด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เพิ่มคุณภาพชีวิตของประชาชนในพื้นที่ให้ดี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บบการไฟฟ้าส่วนภูมิภาคกำหนด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ไฟฟ้าใช้ครบทุกครัวเรือ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แรงต่ำ  สายบ้านนางอุษา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เพิ่มคุณภาพชีวิตของประชาชนในพื้นที่ให้ดี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บบการไฟฟ้าส่วนภูมิภาคกำหนด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ไฟฟ้าใช้ครบทุกครัวเรือ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ติดตั้งไฟฟ้าแสงจันทร์  ภายในหมู่บ้าน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ติดตั้งโคมไฟฟ้าแสงสว่าง  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5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ุด  ตามแบบการไฟฟ้าภูมิภาคภูเขียว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ไฟฟ้าแสงสว่างใช้ในเวลากลางคืนและมีความปลอดภัยในชีวิตและทรัพย์ส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6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640"/>
        <w:gridCol w:w="1065"/>
        <w:gridCol w:w="1134"/>
        <w:gridCol w:w="1168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ติดตั้งไฟฟ้าแสงจันทร์  ภายในหมู่บ้าน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ติดตั้งโคมไฟฟ้าแสงสว่าง  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7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ุด  ตามแบบการไฟฟ้าภูมิภาคภูเขียวกำหน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ไฟฟ้าแสงสว่างใช้ในเวลากลางคืนและมีความปลอดภัยในชีวิตและทรัพย์ส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2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ภายในหมู่บ้าน  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 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2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ขยายไหล่ทางถนน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ภายในหมู่บ้าน  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ไหล่ทาง 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ข้างละ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2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ขยายไหล่ทางถนน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สายบ้านนายจรัส  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ไหล่ทาง 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ข้างละ  </w:t>
            </w: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640"/>
        <w:gridCol w:w="1099"/>
        <w:gridCol w:w="992"/>
        <w:gridCol w:w="993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สาไฟฟ้าครัวเรือนภาย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นายเ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  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ีระจ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ยอุดม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เพิ่มคุณภาพชีวิตของประชาชนในพื้นที่ให้ดี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สาไฟฟ้า                   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บบการไฟฟ้าส่วนภูมิภาคกำหนด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ไฟฟ้าใช้ครบทุกครัวเรือ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สายนานายพวง  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 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สายลำห้วยขี้หนู  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 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6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7"/>
        <w:gridCol w:w="2874"/>
        <w:gridCol w:w="2640"/>
        <w:gridCol w:w="1099"/>
        <w:gridCol w:w="1134"/>
        <w:gridCol w:w="1134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ลาดยางแอสฟัสต์ติกคอนกรีต                             สายนานายสม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องหอย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มีถนนสำหรับใช้ในการคมนาคมได้สะดวก  รวดเร็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ก่อสร้างถนนลาดยางแอสฟัสต์ติกคอนกรีต   ขนาดกว้าง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ซ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7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7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7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การคมนาคมที่สะดวกและ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เสริมผิวถนนลูกรังเพื่อการเกษตร  สายนานายสมาน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ร่องหอย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สริมผิวถนนลูกรัง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ูกรัง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เสริมผิวถนนลูกรังเพื่อการเกษตร  สายโรงอิฐ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องไผ่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สริมผิวถนนลูกรัง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ูกรัง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tbl>
      <w:tblPr>
        <w:tblW w:w="16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2874"/>
        <w:gridCol w:w="2640"/>
        <w:gridCol w:w="1099"/>
        <w:gridCol w:w="1134"/>
        <w:gridCol w:w="1134"/>
        <w:gridCol w:w="2400"/>
        <w:gridCol w:w="124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เสริมผิวถนนลงหินคลุก  สายนานายสมาน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ร่องหอย       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สริมผิวถนนลงหินคลุก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งหินคลุก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เสริมผิวถนนลงหินคลุกสายโรงอิฐ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องไผ่                            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สริมผิวถนนลงหินคลุกให้ประชาชนได้มีถนนสำหรับใช้ในการขนส่งพืชผลทางการเกษตรได้สะดวกรวดเร็ว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ริมผิวถนนลงหินคลุกขนาด 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.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นา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0.1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มแบบ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กำหน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นนเพื่อใช้ขนส่งพืชผลทางการเกษตรได้สะดวกรวด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>
          <w:trHeight w:val="1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ก่อสร้างรางระบายน้ำ  ภายในหมู่บ้าน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ะบายน้ำที่ท่วมขังภายในหมู่บ้านได้สะดวกมากยิ่ง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้ำที่ท่วมขังภายในหมู่บ้านสามารถระบายออกได้เร็ว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หล่งน้ำ</w:t>
      </w:r>
    </w:p>
    <w:tbl>
      <w:tblPr>
        <w:tblW w:w="15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634"/>
        <w:gridCol w:w="2789"/>
        <w:gridCol w:w="1134"/>
        <w:gridCol w:w="1134"/>
        <w:gridCol w:w="1134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คลองส่งน้ำดาดคอนกรีต สายห้วยส้มโฮ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ดวัด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น้ำใช้ในการทำการเกษตรอย่างทั่วถึ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คลองส่งน้ำดาดคอนกรีต  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2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2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2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ชล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ุดลอกคลองน้ำทุ่งนาหน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ที่มีอยู่เดิม  ให้สามารถกักเก็บน้ำได้มากยิ่งขึ้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>1.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ดินขุด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ุดลอกสระน้ำ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ที่มีอยู่เดิม  ให้สามารถกักเก็บน้ำได้มากยิ่งขึ้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ดินขุ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หล่งน้ำ</w:t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634"/>
        <w:gridCol w:w="2880"/>
        <w:gridCol w:w="1185"/>
        <w:gridCol w:w="960"/>
        <w:gridCol w:w="96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ุดลอกลำห้วยสระแ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ที่มีอยู่เดิม  ให้สามารถกักเก็บน้ำได้มา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ดินขุ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ฝายน้ำล้นลำห้วยสระแ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  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ก็บกักน้ำไว้ใช้ในการทำการเกษตรในช่วงฤดูแล้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ฝายน้ำล้น  ขนาด  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สู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มีน้ำใช้ในการทำการเกษตรในช่วงฤดูแล้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ยายท่อส่งน้ำด้วยพลังงาน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ยหนองม่ว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ร่องห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น้ำใช้ในการทำการเกษตรอย่าง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ท่อส่งน้ำเพื่อการเกษตร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ทรัพ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จ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ุดลอกสระน้ำโนนห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ที่มีอยู่เดิม  ให้สามารถกักเก็บน้ำได้มา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ดินขุด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หล่งน้ำ</w:t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634"/>
        <w:gridCol w:w="2880"/>
        <w:gridCol w:w="1043"/>
        <w:gridCol w:w="960"/>
        <w:gridCol w:w="96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ุดลอกลำห้วยวังไผ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ที่มีอยู่เดิม  ให้สามารถกักเก็บน้ำได้มา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ดินขุ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ฝายน้ำล้นลำห้วยใหญ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ก็บกักน้ำไว้ใช้ในการทำการเกษตรในช่วงฤดูแล้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ฝายน้ำล้น  ขนาด  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สู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มีน้ำใช้ในการทำการเกษตรในช่วงฤดูแล้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างท่อส่งน้ำ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หนองม่ว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องห้า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น้ำใช้ในการทำการเกษตรอย่าง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ท่อส่งน้ำ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นคูณกำหนด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ชลประทา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จ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ุดลอกลำห้วยบ้านน้อย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ห้วยวังจั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ก็บกักน้ำไว้ใช้ในการทำการเกษตรในช่วงฤดูแล้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คลอง  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มีน้ำใช้ในการทำการเกษตรในช่วงฤดูแล้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หล่งน้ำ</w:t>
      </w:r>
    </w:p>
    <w:tbl>
      <w:tblPr>
        <w:tblW w:w="15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634"/>
        <w:gridCol w:w="2880"/>
        <w:gridCol w:w="1077"/>
        <w:gridCol w:w="992"/>
        <w:gridCol w:w="993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คลองส่งน้ำเพื่อการเกษต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น้ำใช้ในการทำการเกษตรอย่าง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คลองส่งน้ำ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นคูณกำหนด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สะพา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ห้วยยาง  สายนานายฉว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นลุน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สัญจรไปมาและเป็นเส้นทางในการขนส่งพืชผลทาง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สะพา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สามารถขนส่งพืชผลทางการเกษตรได้สะดวกรวดเร็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ุดลอกบุ่งอีหล้า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ที่มีอยู่เดิม  ให้สามารถกักเก็บน้ำได้มา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ดินขุ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2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ุดลอกลำห้วยจันเกี้ยว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ที่มีอยู่เดิม  ให้สามารถกักเก็บน้ำได้มา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ดินขุ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หล่งน้ำ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634"/>
        <w:gridCol w:w="2880"/>
        <w:gridCol w:w="1080"/>
        <w:gridCol w:w="960"/>
        <w:gridCol w:w="96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ห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ี่มีอยู่เดิ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ห้สามารถเก็บกักน้ำได้มา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ดินขุ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างท่อส่งน้ำ  สายห้วยจันเกี้ยวพร้อมวาว์ลเป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ิดน้ำ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น้ำใช้ในการทำการเกษตรอย่าง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ท่อส่งน้ำ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นคูณกำหนด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ทรัพ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จ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คลองส่งน้ำดาดคอนกรีต สายนานายไล่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ลำห้วยกุดมะนาว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น้ำใช้ในการทำการเกษตรอย่าง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คลองดาดคอนกรีต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ังกรองระบบน้ำประปาผิวดินพร้อมขยายโรงสูบน้ำดิบ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6  8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มีน้ำใช้ในการอุปโภคบริโภ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ังกรองระบบน้ำประปา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น้ำใช้ในการอุปโภคบริโภคอย่างเพียงพ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หล่งน้ำ</w:t>
      </w:r>
    </w:p>
    <w:tbl>
      <w:tblPr>
        <w:tblW w:w="15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634"/>
        <w:gridCol w:w="2880"/>
        <w:gridCol w:w="1080"/>
        <w:gridCol w:w="1097"/>
        <w:gridCol w:w="1134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ระบบประปาพร้อมระบบส่งน้ำ  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 6  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มีน้ำใช้ในการอุปโภคบริโภ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ระบบน้ำประปา  พร้อมระบบส่งน้ำ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น้ำใช้ในการอุปโภคบริโภคอย่างเพียงพ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ิดตั้งประตู ป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น้ำ ลำห้วยกุดโง้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ดมะนาว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ก็บกักน้ำไว้ใช้ในการทำการเกษตรในช่วงฤดูแล้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ั้งประตู  ปิ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ิด  น้ำ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มีน้ำใช้ในการทำการเกษตรในช่วงฤดูแล้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ุดลอกห้วยโสกมะตูม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ี่มีอยู่เดิ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ห้สามารถเก็บกักน้ำได้มา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  </w:t>
            </w: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30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ดินขุด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ุดลอกลำห้วยใหญ่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ี่มีอยู่เดิ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ห้สามารถเก็บกักน้ำได้มา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  </w:t>
            </w: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ดินขุด  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หล่งน้ำ</w:t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634"/>
        <w:gridCol w:w="2880"/>
        <w:gridCol w:w="935"/>
        <w:gridCol w:w="992"/>
        <w:gridCol w:w="992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ฝายน้ำล้นกุดนางแก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ก็บกักน้ำไว้ใช้ในการทำการเกษตรในช่วงฤดูแล้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ฝายน้ำล้น  ขนาด  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สูง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มีน้ำใช้ในการทำการเกษตรในช่วงฤดูแล้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างท่อส่งน้ำพลังงานไฟฟ้า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น้ำใช้ในการทำการเกษตรอย่าง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ท่อส่งน้ำ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ท่อ  </w:t>
            </w: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ฝายน้ำล้น                      ท่าสูบน้ำโนนเตาไห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ก็บกักน้ำไว้ใช้ในการทำการเกษตรในช่วงฤดูแล้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ฝายน้ำล้น                   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มีน้ำใช้ในการทำการเกษตรในช่วงฤดูแล้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รมชลประทา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จ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ุดลอกลำห้วยแล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ที่มีอยู่เดิม  ให้สามารถกักเก็บน้ำได้มา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ดินขุ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หล่งน้ำ</w:t>
      </w:r>
    </w:p>
    <w:tbl>
      <w:tblPr>
        <w:tblW w:w="15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634"/>
        <w:gridCol w:w="2880"/>
        <w:gridCol w:w="1077"/>
        <w:gridCol w:w="1134"/>
        <w:gridCol w:w="1134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ุดลอกลำห้วยไร่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ี่มีอยู่เดิ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ห้สามารถเก็บกักน้ำได้มา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ดินข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ชลประทา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จ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างท่อส่งน้ำสาย              ห้วยหา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อีสานเขียว              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น้ำใช้ในการทำการเกษตรอย่าง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ท่อส่งน้ำ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ท่อ  </w:t>
            </w: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ชลประทา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ุดลอกสระโจดน้อ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ี่มีอยู่เดิ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ห้สามารถเก็บกักน้ำได้มา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ดินขุด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างท่อส่งน้ำพลังงานไฟฟ้า  สายท่าโสกมะตู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นานายทองพูล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น้ำใช้ในการทำการเกษตรอย่าง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ท่อส่งน้ำ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นคูณกำหนด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หล่งน้ำ</w:t>
      </w:r>
    </w:p>
    <w:tbl>
      <w:tblPr>
        <w:tblW w:w="15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634"/>
        <w:gridCol w:w="2880"/>
        <w:gridCol w:w="1077"/>
        <w:gridCol w:w="1134"/>
        <w:gridCol w:w="1134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ุดลอกสระอีสานเขียว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ี่มีอยู่เดิ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ห้สามารถเก็บกักน้ำได้มา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ดินขุ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ซื้อถังเก็บน้ำฝ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ัง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ลากลาง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ML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ข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ก็บน้ำไว้ใช้ในการอุปโภคบริโภ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ถังเก็บน้ำฝน                 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ัง  ตามมาตรฐานครุภัณฑ์  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น้ำไว้ใช้อุปโภคบริโภคอย่างเพียงพ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ประปาหมู่บ้าน สายสามแยกประป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ยมานิตย์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มีน้ำใช้ในการอุปโภคบริโภ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ประปาหมู่บ้าน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น้ำใช้ในการอุปโภคบริโภคอย่างเพียงพ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างท่อส่งน้ำพลังงานไฟฟ้า  สายท่าโสกมะตู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สระอีสานเขียว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น้ำใช้ในการทำการเกษตรอย่าง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ท่อส่งน้ำ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นคูณกำหนด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หล่งน้ำ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634"/>
        <w:gridCol w:w="2647"/>
        <w:gridCol w:w="1134"/>
        <w:gridCol w:w="1134"/>
        <w:gridCol w:w="1134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ุดลอกลำห้วยขี้หนู                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พัฒนาแหล่งน้ำ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ี่มีอยู่เดิ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ห้สามารถเก็บกักน้ำได้มากยิ่งขึ้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ดินขุด 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างท่อส่งน้ำพลังงานไฟฟ้า  สายบ้านโนนสง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องหอย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น้ำใช้ในการทำการเกษตรอย่างทั่วถึ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ท่อส่งน้ำ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นคูณกำหน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างท่อส่งน้ำพลังงานไฟฟ้า  สายหนอง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นเตาเหล็ก  ตำบลโนนคู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น้ำใช้ในการทำการเกษตรอย่างทั่วถึ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ท่อส่งน้ำ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ตามแบบ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หล่งน้ำ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634"/>
        <w:gridCol w:w="2647"/>
        <w:gridCol w:w="1134"/>
        <w:gridCol w:w="1134"/>
        <w:gridCol w:w="1134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สระน้ำ  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น้ำใช้ในการทำการเกษตรอย่างทั่วถึ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สระน้ำ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กรมทรัพยากรน้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จาะบ่อบาดาล                    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น้ำใช้ในการทำการเกษตรอย่างทั่วถึ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าะบ่อบาดาล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มีน้ำใช้เพื่อ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กรมทรัพยากรน้ำบาดา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ศรษฐกิจ</w:t>
      </w:r>
    </w:p>
    <w:tbl>
      <w:tblPr>
        <w:tblW w:w="15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2874"/>
        <w:gridCol w:w="2938"/>
        <w:gridCol w:w="1080"/>
        <w:gridCol w:w="960"/>
        <w:gridCol w:w="96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บรมการทำปุ๋ยชีวภาพให้เกษตรกร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1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ความรู้ในการทำปุ๋ยเคมีและปุ๋ยชีวภา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กษตรกรในตำบลโนนคู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ลุ่มเกษตรกรสามารถทำปุ๋ยชีวภาพไว้ใช้ใน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สวัสดิการสังคม</w:t>
            </w:r>
          </w:p>
        </w:tc>
      </w:tr>
      <w:tr>
        <w:trPr>
          <w:trHeight w:val="1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บรมการเพาะเมล็ดพันธุ์พืช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1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มีความรู้ในการเพาะเมล็ดพันธุ์พื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กษตรกรในตำบลโนนคู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ลุ่มเกษตรกรมีเมล็ดพันธุ์พืชไว้ใช้ในการ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 ส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หลวงชนบ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้วยส้มโฮ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 ส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นางเบา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ศรษฐกิจ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874"/>
        <w:gridCol w:w="2640"/>
        <w:gridCol w:w="1080"/>
        <w:gridCol w:w="960"/>
        <w:gridCol w:w="96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 ส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นายบุญส่ง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 ส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นายตาว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0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 ส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ร่นายยศ  ปราชัยภูมิ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 ส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ดเชือก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ศรษฐกิจ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874"/>
        <w:gridCol w:w="2640"/>
        <w:gridCol w:w="1080"/>
        <w:gridCol w:w="960"/>
        <w:gridCol w:w="96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เพื่อการเกษตร สายโนนโจด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ยกบ้านโสกมะตู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เพื่อการเกษตร สายโนนโจด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นเตาเหล็ก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เพื่อการเกษตร สายหนองขามป้อ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เพื่อการเกษตร สายโนนโจ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นานายหลุ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ศรษฐกิจ</w:t>
      </w:r>
    </w:p>
    <w:tbl>
      <w:tblPr>
        <w:tblW w:w="15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874"/>
        <w:gridCol w:w="2640"/>
        <w:gridCol w:w="1080"/>
        <w:gridCol w:w="1097"/>
        <w:gridCol w:w="1168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เพื่อการเกษตร สายห้วยวังแ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นานายสินธพ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เพื่อการเกษตร สายนานายปราโมท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องกินผึ้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บรมกลุ่มปลูกอ้อ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กลุ่มปลูกอ้อยมีความรู้ความเข้าใจในการปลูกอ้อ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ปลูกอ้อย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ลุ่มเกษตรกรมีความรู้ความเข้าใจในการปลูกอ้อ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สายโสกมะตู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่าสั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ศรษฐกิจ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874"/>
        <w:gridCol w:w="2407"/>
        <w:gridCol w:w="1080"/>
        <w:gridCol w:w="1188"/>
        <w:gridCol w:w="1134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สายโสกมะตู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วยวังแก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สายโสกมะตู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ดเชือก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สายป่าช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นายไสว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สายนานายอรรถพ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นายมณ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ศรษฐกิจ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874"/>
        <w:gridCol w:w="2549"/>
        <w:gridCol w:w="1080"/>
        <w:gridCol w:w="1097"/>
        <w:gridCol w:w="1083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1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กลุ่มอาชีพมีความรู้ความเข้าใจในการประกอบอาชีพ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อาชีพในตำบลโนนคู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ลุ่มอาชีพมีความรู้ความเข้าใจในการประกอบอาชี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ลี้ยงกบ  เลี้ยงจิ้งหรีด  เลี้ยงปลา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สนับสนุนกลุ่มเลี้ยงจิ้งหรีดให้มีเงินทุนหมุนเวียนในการประกอบอาชีพ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เงินทุนให้กับกลุ่มเลี้ยงจิ้งหรี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ลุ่มเลี้ยงจิ้งหรีดมีเงินทุนหมุนเวียนในการประกอบอาชี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 สายคุ้มโนนง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นายจันที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 สายสระอีสานเขีย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7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ศรษฐกิจ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874"/>
        <w:gridCol w:w="2549"/>
        <w:gridCol w:w="1080"/>
        <w:gridCol w:w="1097"/>
        <w:gridCol w:w="1083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 สายบ้านนางพั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นายพรชัย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        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7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เพื่อการเกษตร สายห้วยยาง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0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เพื่อการเกษตร สายห้วยซัน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5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เพื่อการเกษตร สายท่าสูบน้ำโสกมะตูม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        ความยาว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00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ศรษฐกิจ</w:t>
      </w:r>
    </w:p>
    <w:tbl>
      <w:tblPr>
        <w:tblW w:w="15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874"/>
        <w:gridCol w:w="2640"/>
        <w:gridCol w:w="1080"/>
        <w:gridCol w:w="1097"/>
        <w:gridCol w:w="96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นับสนุนกลุ่มอาชีพปลูกพริก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สนับสนุนกลุ่มปลูกพริกให้มีเงินทุนหมุนเวียนในการประกอบอาชี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เงินทุนให้กับกลุ่มปลูกพริ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ลุ่มปลูกพริกมีเงินทุนหมุนเวียนในการประกอบอาชี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  สายวังตะเลอ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อบรมกลุ่มปลูกถั่วเหลือง  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6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ให้ความรู้กับกลุ่มปลูกถั่วเหลือ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ปลูกถั่วเหลือง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มีความรู้ความเข้าใจในการปลูกถั่วเหลือ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ขยายเขตไฟฟ้าเพื่อการเกษตร สายนานายสิมมา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นนหว่านไพร  แยกกุดนางแก้ว                 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7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ศรษฐกิจ</w:t>
      </w:r>
    </w:p>
    <w:tbl>
      <w:tblPr>
        <w:tblW w:w="15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874"/>
        <w:gridCol w:w="2640"/>
        <w:gridCol w:w="1080"/>
        <w:gridCol w:w="1097"/>
        <w:gridCol w:w="1134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ขยายเขตไฟฟ้าเพื่อการเกษตร สายนานายแฝง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-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นานายกุหลาบ  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7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ขยายเขตไฟฟ้าเพื่อการเกษตร สายโนนจันทร์เฒ่า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-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นานางฉวีวรรณ  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7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ขยายเขตไฟฟ้าเพื่อการเกษตร สายกุดช้างไร่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้วยส้มโฮง  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ศรษฐกิจ</w:t>
      </w:r>
    </w:p>
    <w:tbl>
      <w:tblPr>
        <w:tblW w:w="15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874"/>
        <w:gridCol w:w="2640"/>
        <w:gridCol w:w="1080"/>
        <w:gridCol w:w="1097"/>
        <w:gridCol w:w="1134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ขยายเขตไฟฟ้าเพื่อการเกษตร สายกุดโง้ง  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ขยายเขตไฟฟ้าเพื่อการเกษตร สายกุดวัด  หมู่ที่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ไฟฟ้า                           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โครงการขยายเขตไฟฟ้าเพื่อการเกษตร  สายหน้าวั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                       นานายพยอม  หมู่ที่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10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โครงการขยายเขตไฟฟ้าเพื่อการเกษตร  สายขวารถ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                       นานายทองพูล  หมู่ที่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10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ศรษฐกิจ</w:t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874"/>
        <w:gridCol w:w="2407"/>
        <w:gridCol w:w="1080"/>
        <w:gridCol w:w="1097"/>
        <w:gridCol w:w="1134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โครงการขยายเขตไฟฟ้าเพื่อการเกษตร  สายบ้านนายสุมิต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  นานายสมัคร  หมู่ที่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10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7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โครงการขยายเขตไฟฟ้าเพื่อการเกษตร  สายนานาบุญศร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                       นานายไกรสร  หมู่ที่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10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โครงการขยายเขตไฟฟ้าเพื่อการเกษตร  สายสระอีสานเขีย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                       นานายสมัคร  หมู่ที่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10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ขยายเขตไฟฟ้าเพื่อการเกษตร สายนานายสมาน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-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ถนนร่องหอย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1    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ศรษฐกิจ</w:t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874"/>
        <w:gridCol w:w="2407"/>
        <w:gridCol w:w="1080"/>
        <w:gridCol w:w="1097"/>
        <w:gridCol w:w="1134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ขยายเขตไฟฟ้าเพื่อการเกษตร สายนานายพวง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-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นานายประสิทธิ์  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1    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ช่องทางในการประกอบอาชี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รมเพื่อให้เกษตร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รายได้เพิ่ม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                            ควา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การไฟฟ้าส่วนภูมิภาค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ในพื้นที่มีไฟฟ้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ช้เพื่อทำการเกษ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ผลิตและการใช้เชื้อราไตรโคเดอร์ม่าคลุกเมล็ดพันธุ์ข้าว  ศูนย์บริการและถ่ายทอดเทคโนโลยีการเกษตรประจำตำบลโนนคู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รู้วิธีการผลิตและการใช้เชื้อราไตรโคเดอร์ม่าอย่างถูกวิธ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ษตรกรภายในตำบลโนนคูณ                  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สามารถผลิตและใช้เชื้อราไตรโคเดอร์ม่าใช้เอง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4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ผลิตและการใช้เชื้อราบิวเวอร์เรีย  ศูนย์บริการและถ่ายทอดเทคโนโลยีการเกษตรประจำตำบลโนนคูณ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กษตรกรรู้วิธีการผลิตและการใช้เชื้อราบิวเวอร์เรียอย่างถูกวิธ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ษตรกรภายในตำบลโนนคูณ                  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  <w:r>
              <w:rPr>
                <w:rFonts w:cs="Angsana New" w:ascii="Angsana New" w:hAnsi="Angsana New"/>
                <w:sz w:val="32"/>
                <w:szCs w:val="32"/>
              </w:rPr>
              <w:t>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กษตรกรสามารถผลิตและใช้เชื้อราบิวเวอร์เรียใช้เอง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ศรษฐกิจ</w:t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2874"/>
        <w:gridCol w:w="2124"/>
        <w:gridCol w:w="1134"/>
        <w:gridCol w:w="1134"/>
        <w:gridCol w:w="1134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สนับสนุนศูนย์บริการและถ่ายทอดเทคโนโลยีการเกษตรประจำตำบลโนนคูณ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บี้ยประชุมคณะกรรมการศูนย์บริการฯ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ิ่มศักยภาพของชุมชนในการวางแผนและพัฒนาตนเองในด้านการพัฒนาการเกษต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  ศบก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ิ่มศักยภาพของ  ศบก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พัฒนาศักยภาพคณะกรรมการศูนย์บริการและถ่ายทอดเทคโนโลยีการเกษตรประจำตำบลโนนคูณ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บรมให้ความรู้  ศบก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และที่ปรึกษา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ิ่มศักยภาพของชุมชนในการวางแผนและพัฒนาตนเองในด้านการพัฒนาการเกษต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  ศบก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ิ่มศักยภาพของ  ศบก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640"/>
        <w:gridCol w:w="1080"/>
        <w:gridCol w:w="840"/>
        <w:gridCol w:w="84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ปรับปรุง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สียงตามสาย 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ภายในหมู่บ้าน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 - 11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เพิ่มความสามารถในการประชาสัมพันธ์ข่าวสารให้ประชาชนได้ทราบ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ซ่อมแซมอุปกรณ์เสียงตามสายที่มีอยู่เดิ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หมู่บ้านได้รับทราบข้อมูลข่าวสารได้ครบถ้วนชัดเ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ติดตั้งอินเตอร์เน็ตชุมชน  ที่ศูนย์สาธิตการตลาด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จำนวน  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2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แห่ง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มู่ที่ 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0   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มีแหล่งศึกษาค้นคว้าข้อมูลในด้านต่างๆ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อินเตอร์เน็ต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แหล่งค้นคว้าข้อมูลด้านต่าง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จัดซื้ออาหารเสริมนมให้กับนักเรียนระดับอนุบาล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ป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โรงเรียนในเขตพื้นที่ข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นนคูณ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ด็กนักเรียนในพื้นที่ได้มีนมดื่ม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จัดซื้ออาหารเสริมนมให้กับนักเรียนระดับอนุบาล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ป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6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รวมจำนวนนัก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6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โรงเรียนในเขตพื้นที่ข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นนคู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นักเรียนระดับอนุบาล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ป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6  </w:t>
            </w:r>
            <w:r>
              <w:rPr>
                <w:b w:val="false"/>
                <w:b w:val="false"/>
                <w:bCs w:val="false"/>
                <w:lang w:val="en-US" w:eastAsia="en-US"/>
              </w:rPr>
              <w:t>ได้ดื่มนมทุกค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640"/>
        <w:gridCol w:w="1080"/>
        <w:gridCol w:w="840"/>
        <w:gridCol w:w="84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ัดซื้ออาหารเสริมนมให้กับศูนย์พัฒนาเด็กเล็ก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ศูนย์  ในเขตพื้นที่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ด็กศูนย์พัฒนาเด็กเล็ก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ได้มีนมดื่ม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ัดซื้ออาหารเสริมนมให้กับศูนย์พัฒนาเด็กเล็ก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ศูนย์ในเขตพื้นที่ของ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นนคูณ  จำนวนนักเรีย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84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ค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ด็กในศูนย์พัฒนาเด็กเล็ก 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ได้ดื่มนมทุกค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จัดซื้ออาหารกลางวันให้กับนักเรียนระดับอนุบาล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ป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โรงเรียนในเขตพื้นที่ข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นนคู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ด็กนักเรียนในพื้นที่ได้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หารกลางวันรับประทาน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lang w:val="en-US" w:eastAsia="en-US"/>
              </w:rPr>
              <w:t>ทุกวั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จัดซื้ออาหารกลางวันให้กับนักเรียนระดับอนุบาล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ป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6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รวมจำนวนนัก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6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โรงเรียนในเขตพื้นที่ข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นนคู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6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นักเรียนระดับอนุบาล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ป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6  </w:t>
            </w:r>
            <w:r>
              <w:rPr>
                <w:b w:val="false"/>
                <w:b w:val="false"/>
                <w:bCs w:val="false"/>
                <w:lang w:val="en-US" w:eastAsia="en-US"/>
              </w:rPr>
              <w:t>มีอาหารกลางว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ทุกวั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ัดซื้ออาหารกลางวันให้กับศูนย์พัฒนาเด็กเล็ก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ศูนย์  ในเขตพื้นที่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ด็กศูนย์พัฒนาเด็กเล็กได้</w:t>
            </w:r>
            <w:r>
              <w:rPr>
                <w:sz w:val="32"/>
                <w:sz w:val="32"/>
                <w:szCs w:val="32"/>
              </w:rPr>
              <w:t>อาหารกลางวันรับประทาน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lang w:val="en-US" w:eastAsia="en-US"/>
              </w:rPr>
              <w:t>ทุกวัน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ัดซื้ออาหารกลางวันให้กับศูนย์พัฒนาเด็กเล็ก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ศูนย์ในเขตพื้นที่ของ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นนคูณ  จำนวนนักเรีย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84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ค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6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ด็กในศูนย์พัฒนาเด็กเล็ก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อาหารกลางวัน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lang w:val="en-US" w:eastAsia="en-US"/>
              </w:rPr>
              <w:t>รับประทานทุกวั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760"/>
        <w:gridCol w:w="960"/>
        <w:gridCol w:w="999"/>
        <w:gridCol w:w="84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จัดงานประเพณีแห่เทียนเข้าพรรษ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ืบสานและอนุ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เพณีแห่เทียนเข้าพรรษ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แห่เทียนประเพณีเพื่อนำเทียนไปถวายวัดตามหมู่บ้านในเขตตำบลโนนคู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งานประเพณีแห่เทียนเข้าพรรษาได้รับการอนุรักษ์ไว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>
          <w:trHeight w:val="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จัดงานประเพณี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วันลอยกระท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ืบสานและอนุ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เพณีลอยกระท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ัดงานประเพณีลอยกระท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ทำ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นนคู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งานประเพณีลอยกระทงได้รับการอนุรักษ์ไว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มอบวุฒิบัตรน้อยให้กับเด็กศูนย์พัฒนาเด็กเล็ก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ตำบลโนนคูณ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ขวัญ และกำลังใจให้กับเด็กศูนย์พัฒนาเด็กเล็กที่จบการศึกษาจากศูนย์พัฒนาเด็กเล็ก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ด็กเล็กที่จบการศึกษาจากศูนย์พัฒนาเด็กเล็กในเขตตำบล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นนคูณ   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ศูนย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ด็กเล็กมีขวัญ และกำลังใจในการเรีย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ับปรุง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ซ่อมแซ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ศูนย์พัฒนาเด็กเล็ก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ังกัด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ปรับปรุงศูนย์พัฒนาเด็กเล็กที่มีอยู่ให้มีสภาพที่ดีเหมาะสมต่อการเรียนรู้ของเด็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ับปรุง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ด็กเล็กมีอาคารเรียนที่มั่นคงแข็งแรงถูกสุขลักษณะ  มีความเหมาะสมและปลอดภัยแก่เด็กเล็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5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760"/>
        <w:gridCol w:w="960"/>
        <w:gridCol w:w="960"/>
        <w:gridCol w:w="1065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ก่อสร้า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ศูนย์พัฒนาเด็กเล็กศูนย์วัดอรัญญาวาส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4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 1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ศูนย์กลางในการพัฒนาการเรียนการสอนของเด็กเล็ก  ใ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หมู่บ้า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ห้ดี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หมาะสมต่อการเรียนรู้ของเด็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่อสร้างอาคารเรียนศูนย์เด็กก่อนเกณฑ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ขนาดกว้า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2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ยาว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8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lang w:val="en-US" w:eastAsia="en-US"/>
              </w:rPr>
              <w:t>ตามแบบมาตรฐานกรมส่งเสริมการปกครองส่วนท้องถิ่น แบบเลขที่ สถ</w:t>
            </w:r>
            <w:r>
              <w:rPr>
                <w:b w:val="false"/>
                <w:bCs w:val="false"/>
                <w:lang w:val="en-US" w:eastAsia="en-US"/>
              </w:rPr>
              <w:t>.</w:t>
            </w:r>
            <w:r>
              <w:rPr>
                <w:b w:val="false"/>
                <w:b w:val="false"/>
                <w:bCs w:val="false"/>
                <w:lang w:val="en-US" w:eastAsia="en-US"/>
              </w:rPr>
              <w:t>ศพด</w:t>
            </w:r>
            <w:r>
              <w:rPr>
                <w:b w:val="false"/>
                <w:bCs w:val="false"/>
                <w:lang w:val="en-US" w:eastAsia="en-US"/>
              </w:rPr>
              <w:t>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ด็กมีอาคารเรียนที่เหมาะสมต่อการ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ก่อสร้า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ศูนย์พัฒนาเด็กเล็กศูนย์วัดโนนสะอาด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2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, 9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ศูนย์กลางในการพัฒนาการเรียนการสอนของเด็กเล็ก  ใ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หมู่บ้า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ให้ดี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หมาะสมต่อการเรียนรู้ของเด็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่อสร้างอาคารเรียนศูนย์เด็กก่อนเกณฑ์ ขนาดกว้า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2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ยาว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8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b w:val="false"/>
                <w:b w:val="false"/>
                <w:bCs w:val="false"/>
                <w:lang w:val="en-US" w:eastAsia="en-US"/>
              </w:rPr>
              <w:t>ตามแบบมาตรฐานกรมส่งเสริมการปกครองส่วนท้องถิ่น แบบเลขที่ สถ</w:t>
            </w:r>
            <w:r>
              <w:rPr>
                <w:b w:val="false"/>
                <w:bCs w:val="false"/>
                <w:lang w:val="en-US" w:eastAsia="en-US"/>
              </w:rPr>
              <w:t>.</w:t>
            </w:r>
            <w:r>
              <w:rPr>
                <w:b w:val="false"/>
                <w:b w:val="false"/>
                <w:bCs w:val="false"/>
                <w:lang w:val="en-US" w:eastAsia="en-US"/>
              </w:rPr>
              <w:t>ศพด</w:t>
            </w:r>
            <w:r>
              <w:rPr>
                <w:b w:val="false"/>
                <w:bCs w:val="false"/>
                <w:lang w:val="en-US" w:eastAsia="en-US"/>
              </w:rPr>
              <w:t>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ด็กมีอาคารเรียนที่เหมาะสมต่อการ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กิจกรรมงานวันเด็กแห่งชาติ   ตำบลโนนคู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ให้เด็กและเยาวชนในพื้นที่ได้เข้าร่วมกิจกรรม และได้แสดงความสามาร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ในเขตตำบลโนนคู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ข้าร่วมกิจกรรม และได้แสดงความสามาร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5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3000"/>
        <w:gridCol w:w="2734"/>
        <w:gridCol w:w="993"/>
        <w:gridCol w:w="992"/>
        <w:gridCol w:w="960"/>
        <w:gridCol w:w="2553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รงน้ำพระธาตุแก้งกอ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ืบสานและอนุรักษ์งานสรงน้ำพระธาตุแก้งกอ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งานประเพณีสรงน้ำพระธาตุแก้งกอย  ณ  วัดพระธาตุแก้งก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เพณีสรงน้ำพระธาตุแก้งกอยได้รับการอนุรักษ์ไว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lang w:val="en-US" w:eastAsia="en-US"/>
              </w:rPr>
              <w:t>โครงการแข่งขันกีฬา</w:t>
            </w:r>
            <w:r>
              <w:rPr>
                <w:b w:val="false"/>
                <w:b w:val="false"/>
                <w:bCs w:val="false"/>
                <w:lang w:val="en-US" w:eastAsia="en-US"/>
              </w:rPr>
              <w:t>ประชาชน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ต้านยาเสพติด  หมู่ที่   </w:t>
            </w:r>
            <w:r>
              <w:rPr>
                <w:b w:val="false"/>
                <w:bCs w:val="false"/>
                <w:lang w:val="en-US" w:eastAsia="en-US"/>
              </w:rPr>
              <w:t>1 – 11</w:t>
            </w:r>
            <w:r>
              <w:rPr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b w:val="false"/>
                <w:b w:val="false"/>
                <w:bCs w:val="false"/>
                <w:lang w:val="en-US" w:eastAsia="en-US"/>
              </w:rPr>
              <w:t>ตำบลโนนคูณ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ได้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อกกำลังกาย โดยการเล่นกีฬาจะทำให้ห่างไกลยาเสพติ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ตำบลโนนคู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เข้าร่วมโครงการแข่งขันกีฬา และไม่ยุ่งเกี่ยวกับยาเสพติ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นักกีฬาเข้าร่วมแข่งขันกีฬาระดับอำเภ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ให้เด็กและเยาวชนตำบลโนนคูณใช้เวลาว่างให้เกิดประโยชน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และเยาวชนในตำบลโนนคู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ยาวชนมีน้ำใจเป็นนักกีฬา  รู้แพ้  รู้ชนะ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อภัย  พัฒนาความสามารถไปสู่ระดับชาติต่อไ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การแข่งขันกีฬาท้องถิ่นสัมพันธ์  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ความรักความสามัคคีในคณะผู้บริหาร  สมาชิก  พนักงาน  ผู้นำชุมชน  และประชาชนในเขตตำบลโนนคู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ผู้บริหาร  สมาชิก  พนักงาน  ผู้นำชุมชน  และประชาชนในตำบลโนนคู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ผู้บริหาร  สมาชิก  พนักงาน  ผู้นำชุมชน  และประชาชนในตำบลโนนคูณได้ใช้เวลาว่างให้เกิดประโยชน์โดยการเล่นกีฬาไม่ยุ่งเกี่ยวกับยาเสพติ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520"/>
        <w:gridCol w:w="960"/>
        <w:gridCol w:w="960"/>
        <w:gridCol w:w="96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ซื้อที่นอน  ให้ศูนย์พัฒนาเด็กเล็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  ในเขต                        ตำบลโนนคูณ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ับเปลี่ยนที่นอนให้เด็กในศูนย์พัฒนาเด็กเล็กได้ที่นอนที่สะอา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ที่นอนให้เด็กศูนย์พัฒนาเด็กเล็ก                   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ศูนย์พัฒนาเด็กเล็กได้ที่นอนครบทุกค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ซื้อเครื่องเล่นสนามกลางแจ้ง  สำหรับศูนย์พัฒนาเด็กเล็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  ตำบลโนนคูณ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ด็กศูนย์พัฒนาเด็กเล็กในเขตตำบลโนนคูณ  มีเครื่องเล่นที่ปลอดภ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เครื่องเล่นสนามกลางแจ้งให้กับศูนย์พัฒนาเด็กเล็ก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มีพัฒนาการทางกล้ามเนื้อต่าง ๆ  ให้ใช้ได้อย่างคล่องแคล่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กีฬาศูนย์พัฒนาเด็กเล็กภายในตำบลโนนคู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ให้เด็กเล็กมีพัฒนาการที่สมกับว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ล็กศูนย์พัฒนาเด็กเล็กตำบลโนนคู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มีพัฒนาการด้านร่างกายและสติปัญญาที่ด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ัศนศึกษาแหล่งเรียนรู้นอกสถานที่ของศูนย์พัฒนาเด็กเล็กภายในตำบลโนนคู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พัฒนาการเด็กเล็กให้ครบทุกด้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ล็กศูนย์พัฒนาเด็กเล็กตำบลโนนคู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ล็กเกิดการเรียนรู้จากประสบการณ์ตรงที่ได้รับและส่งผลให้พัฒนาการของเด็กดียิ่ง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แข่งขันกีฬาฟุตบอล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“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นนคูณคัพ  ครั้ง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7”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รงเรียนบ้านโนนคู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lang w:val="en-US" w:eastAsia="en-US"/>
              </w:rPr>
              <w:t>เพื่อ</w:t>
            </w:r>
            <w:r>
              <w:rPr>
                <w:b w:val="false"/>
                <w:b w:val="false"/>
                <w:bCs w:val="false"/>
                <w:lang w:val="en-US" w:eastAsia="en-US"/>
              </w:rPr>
              <w:t>สนับสนุนให้เด็ก และเยาวชนในชุมชนออกกำลังกายด้วยการ</w:t>
            </w:r>
            <w:r>
              <w:rPr>
                <w:b w:val="false"/>
                <w:b w:val="false"/>
                <w:bCs w:val="false"/>
                <w:lang w:val="en-US" w:eastAsia="en-US"/>
              </w:rPr>
              <w:t>เล่นกีฬ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นับสนุนงบประมาณให้กับ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้านโนนคูณในการจัดการแข่งขันกีฬ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ด็ก และเยาวชนได้ออกกำลังกายด้วย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ล่นกีฬ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520"/>
        <w:gridCol w:w="960"/>
        <w:gridCol w:w="813"/>
        <w:gridCol w:w="851"/>
        <w:gridCol w:w="2551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่งเสริมกิจกรรมรักการอ่านนักเรียนและเยาวชน หมู่ที่</w:t>
            </w:r>
            <w:r>
              <w:rPr>
                <w:rFonts w:cs="Angsana New" w:ascii="Angsana New" w:hAnsi="Angsana New"/>
                <w:b w:val="false"/>
                <w:bCs w:val="false"/>
                <w:color w:val="311A92"/>
                <w:lang w:val="en-US" w:eastAsia="en-US"/>
              </w:rPr>
              <w:t xml:space="preserve">1,6,8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 xml:space="preserve">บ้านโนนคูณ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เพื่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นับสนุนให้เด็ก และเยาวชนในชุมชนมีแหล่งศึกษาหา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นับสนุนงบประมาณให้กับ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 xml:space="preserve">นักเรียนและเยาวชนหมู่ที่ </w:t>
            </w:r>
            <w:r>
              <w:rPr>
                <w:rFonts w:cs="Angsana New" w:ascii="Angsana New" w:hAnsi="Angsana New"/>
                <w:b w:val="false"/>
                <w:bCs w:val="false"/>
                <w:color w:val="311A92"/>
                <w:lang w:val="en-US" w:eastAsia="en-US"/>
              </w:rPr>
              <w:t xml:space="preserve">1,6,8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รักการอ่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1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เด็ก และเยาวชนในพื้นที่มีแหล่งศึกษาหาความรู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โครงการพัฒนาศักยภาพด้านการส่งเสริมอาชีพการเพาะเลี้ยงเห็ดนางฟ้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บ้านโนนคู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เพื่อส่งเสริมการเรียนการสอนรวมถึงสามารถปลูกเห็ดได้ตามขั้นตอนอย่าง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นับสนุนงบประมา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เพื่อส่งเสริมอาชีพการเพาะเลี้ยงเห็ดนางฟ้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นักเรียน เยาวชน มีอาหารกลางวันรับประทานอย่างเพียงพ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จัดทำสนามเด็กเล่นระดับประถมศึกษา  โรงเรียนบ้านโนนคู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นักเรียนมีสุขภาพอนามัยสมบูรณ์แข็งแร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นับสนุนงบประมาณให้กับ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้านโนนคูณในการจัดทำสนามเด็กเล่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1167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รงเรียนมีสถานที่เด็กเล่นอย่างเพียงพอและเป็นศูนย์กลางการออกกำลังกา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คุณธรรมนำชีวิตนักเรียนเข้าค่ายธรรมะ  โรงเรียนบ้านโนนคู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พัฒนาคุณธรรมของนักเรียนและครูให้เป็นแบบอย่างที่ดีของ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นับสนุนงบประมาณให้กับ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้านโนนคูณในการจัดทำโครงการคุณธรรมนำชีวิตนักเรียนเข้าค่ายธรรม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ักเรียนสามารถนำหลักธรรมไปปฏิบัติในชีวิตประจำวัน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5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520"/>
        <w:gridCol w:w="1065"/>
        <w:gridCol w:w="992"/>
        <w:gridCol w:w="1026"/>
        <w:gridCol w:w="2551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 xml:space="preserve">โครงการพัฒนาศักยภาพด้านการอ่านให้เด็กและเยาวชน  หมู่ที่ </w:t>
            </w:r>
            <w:r>
              <w:rPr>
                <w:rFonts w:cs="Angsana New" w:ascii="Angsana New" w:hAnsi="Angsana New"/>
                <w:b w:val="false"/>
                <w:bCs w:val="false"/>
                <w:color w:val="311A92"/>
                <w:lang w:val="en-US" w:eastAsia="en-US"/>
              </w:rPr>
              <w:t xml:space="preserve">2,9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 xml:space="preserve">บ้านโนนโจด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เพื่อส่งเสริมให้นักเรียนแสวงหาความรู้  รักการอ่าน  คิดวิเคราะห์  รู้จักแก้ไขปัญหาอย่างมีระบ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 xml:space="preserve">เด็ก และเยาวชน หมู่ที่ </w:t>
            </w:r>
            <w:r>
              <w:rPr>
                <w:rFonts w:cs="Angsana New" w:ascii="Angsana New" w:hAnsi="Angsana New"/>
                <w:b w:val="false"/>
                <w:bCs w:val="false"/>
                <w:color w:val="311A92"/>
                <w:lang w:val="en-US" w:eastAsia="en-US"/>
              </w:rPr>
              <w:t xml:space="preserve">2,9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เพิ่มศักยภาพด้านการอ่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 xml:space="preserve">เด็ก และเยาวชนร้อยละ  </w:t>
            </w:r>
            <w:r>
              <w:rPr>
                <w:rFonts w:cs="Angsana New" w:ascii="Angsana New" w:hAnsi="Angsana New"/>
                <w:b w:val="false"/>
                <w:bCs w:val="false"/>
                <w:color w:val="311A92"/>
                <w:lang w:val="en-US" w:eastAsia="en-US"/>
              </w:rPr>
              <w:t xml:space="preserve">8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ได้ใช้ห้องสมุดเป็นแหล่งศึกษาค้นคว้าหาความรู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จัดหาอุปกรณ์สนามเด็กเล่นโรงเรียนบ้านโนนโจด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มีสนามเด็กเล่นไว้สำหรับบริการนักเรียนระดับชั้นอนุ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นับสนุนงบประมาณให้กับ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้านโนนโจดในการจัดหาอุปกรณ์สนามเด็กเล่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ักเรียนมีอุปกรณ์ในการเล่นสันทนา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ลานกีฬาต้านยาเสพติด  โรงเรียนบ้านโนนโจ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สถานที่ออกกำลังกายของประชาชนและเยาวชนให้ห่างไกลยาเสพติ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ลานกีฬา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อุปกรณ์สนามและอุปกรณ์กีฬ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มีสถานที่ออกกำลังกายเพื่อเสริมสร้างสุขภาพอนามัยที่สมบูรณ์แข็งแร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จัดซื้อหนังสือเข้าห้องสมุดเพื่อเป็นแหล่งความรู้ให้กับเด็ก และเยาวชน โรงเรียนบ้านโสกมะตูม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นับสนุนให้เด็ก และเยาวชนในชุมชนมีแหล่งศึกษาหา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นับสนุนงบประมาณให้กับ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้านโสกมะตูมในการจัดซื้อหนังสื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ด็ก และเยาวชนในพื้นที่มีแหล่งศึกษาหาความรู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6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2933"/>
        <w:gridCol w:w="2760"/>
        <w:gridCol w:w="1142"/>
        <w:gridCol w:w="993"/>
        <w:gridCol w:w="992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 xml:space="preserve">โครงการปรับปรุงซ่อมแซมสนามกีฬาให้เด็ก และเยาวชน หมู่ที่ </w:t>
            </w:r>
            <w:r>
              <w:rPr>
                <w:rFonts w:cs="Angsana New" w:ascii="Angsana New" w:hAnsi="Angsana New"/>
                <w:b w:val="false"/>
                <w:bCs w:val="false"/>
                <w:color w:val="311A92"/>
                <w:lang w:val="en-US" w:eastAsia="en-US"/>
              </w:rPr>
              <w:t xml:space="preserve">3,7,11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บ้านโสกมะตู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เพื่อให้เด็กนักเรียนและเยาวชนมีพัฒนาการด้านร่างกา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นับสนุนงบประมาณให้กับ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บ้านโสกมะตูมในการปรับปรุงแซมสนามกีฬ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เด็กและเยาวชนมีพัฒนาการด้านร่างกายและจิตใจที่ด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แข่งขันศิลปหัตถกรรมวิชาการ  โรงเรียนบ้านโสกมะตู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ส่งเสริมให้นักเรียนได้ฝึกทักษะการแข่งขันด้านวิชากา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นับสนุนงบประมาณให้กับ</w:t>
            </w:r>
          </w:p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้านโสกมะตูมในการแข่งขันศิลปหัตถกรรมวิชากา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ักเรียนได้ฝึกทักษะกิจกรรมต่าง ๆ  มาก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ปรับปรุงซ่อมแซมสนามเด็กเล่น  โรงเรียนบ้านโสกมะตู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นักเรียนและเยาวชนได้รับความสนุกสนานจากการเล่นและได้รับความปลอดภัยมากที่สุ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นับสนุนงบประมาณให้กับ</w:t>
            </w:r>
          </w:p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้านโสกมะตูมในการปรับปรุงซ่อมแซมสนามเด็กเล่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รงเรียนมีสนามเด็กเล่นที่ดีเหมาะกับการจัดกิจกรรมการเรียนการสอนต่อไ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เคลือบกรอบรูปวิทยาศาสตร์  โรงเรียนบ้านโสกมะตู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เด็กและเยาวชนรู้จักใช้เวลาว่างให้เกิดประโยชน์และทำเป็นอาชีพเสริมได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นับสนุนงบประมาณให้กับ</w:t>
            </w:r>
          </w:p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้านโสกมะตูมในการทำกรอบรูปวิทยาศาสตร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ด็กและเยาวชนรู้จักใช้เวลาว่างให้เกิดประโยชน์และสามารถทำกรอบรูปวิทยาศาสตร์ใช้เอง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6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2933"/>
        <w:gridCol w:w="2760"/>
        <w:gridCol w:w="1142"/>
        <w:gridCol w:w="993"/>
        <w:gridCol w:w="992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1A92"/>
                <w:sz w:val="32"/>
                <w:szCs w:val="32"/>
              </w:rPr>
            </w:pPr>
            <w:r>
              <w:rPr>
                <w:color w:val="311A92"/>
                <w:sz w:val="32"/>
                <w:sz w:val="32"/>
                <w:szCs w:val="32"/>
              </w:rPr>
              <w:t>โครงการพัฒนาศักยภาพด้านการส่งเสริมอาชีพการเพาะเลี้ยงเห็ดนางฟ้า</w:t>
            </w:r>
            <w:r>
              <w:rPr>
                <w:rFonts w:cs="Times New Roman"/>
                <w:color w:val="311A92"/>
                <w:sz w:val="32"/>
                <w:sz w:val="32"/>
                <w:szCs w:val="32"/>
              </w:rPr>
              <w:t xml:space="preserve">    </w:t>
            </w:r>
            <w:r>
              <w:rPr>
                <w:color w:val="311A92"/>
                <w:sz w:val="32"/>
                <w:sz w:val="32"/>
                <w:szCs w:val="32"/>
              </w:rPr>
              <w:t>บ้านโสกมะตู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เพื่อให้นักเรียนและเยาวชนได้ฝึกปฏิบัติจริงในการเพาะเลี้ยงเห็ดนางฟ้าและนำไปใช้ในการประกอบอาชีพได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นับสนุนงบประมาณให้กับ</w:t>
            </w:r>
          </w:p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บ้านโสกมะตูมในการเพาะเลี้ยงเห็ดนางฟ้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นักเรียนและเยาวชนสามารถเพาะเลี้ยงเห็ดนางฟ้า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พัฒนาการเรียนรู้ภาษาต่างประเทศสู่ประชาคมอาเซียน  โรงเรียนบ้านโสกมะตู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ครู  นักเรียน  จัดการเรียนรู้ภาษาอังกฤษและเตรียมความพร้อมสู่ประชาคมอาเซีย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นับสนุนงบประมาณให้กับ</w:t>
            </w:r>
          </w:p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้านโสกมะตูมในการพัฒนาการเรียนรู้ภาษาต่างประเทศสู่ประชาคมอาเซีย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ครูและนักเรียนมีความรู้ความเข้าใจเกี่ยวกับประชาคมอาเซียนในกลุ่มการเรียนรู้ต่าง ๆ  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พัฒนาการเรียนรู้ภาษาต่างประเทศสู่ประชาคมอาเซียน  โรงเรียนบ้านโจดกลา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พิ่มศักยภาพ  ทักษะ  และประสบการณ์การเรียนรู้และการใช้ภาษาต่างประเทศและเตรียมความพร้อมสู่ประชาคมประชาชาติอาเซีย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ักเรียนชั้นอนุบาล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ชั้นประถมศึกษาปี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ักเรียนนำความรู้และทักษะการใช้ภาษาต่างประเทศไปทำประโยชน์ได้และมีคุณภาพสู่ประชาคมอาเซียนได้ทุกค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6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2933"/>
        <w:gridCol w:w="2760"/>
        <w:gridCol w:w="1142"/>
        <w:gridCol w:w="993"/>
        <w:gridCol w:w="992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รับปรุงสนามเด็กเล่นโรงเรียนบ้านโจดกลาง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อุปกรณ์สนามเด็กเล่นที่เพียงพอและคงทนถาวร  ปลอดภัยและมีพัฒนาการที่สมบูรณ์ทั้งร่างกาย  อารมณ์  สังคมและสติปัญญ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นักเรียนระดับชั้นอนุบาล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พัฒนาการในด้านการเรียนการสอนทั้งร่างกาย  อารมณ์  สังคมและสติปัญญ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แข่งขันฟุตซอลยุวชน</w:t>
            </w:r>
            <w:r>
              <w:rPr>
                <w:rFonts w:cs="Angsana New" w:ascii="Angsana New" w:hAnsi="Angsana New"/>
                <w:b w:val="false"/>
                <w:bCs w:val="false"/>
                <w:color w:val="311A92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 xml:space="preserve">เยาวชน  ตำบลโนนคูณ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 xml:space="preserve">โจดกลาง คัพต้านยาเสพติด                ครั้งที่  </w:t>
            </w:r>
            <w:r>
              <w:rPr>
                <w:rFonts w:cs="Angsana New" w:ascii="Angsana New" w:hAnsi="Angsana New"/>
                <w:b w:val="false"/>
                <w:bCs w:val="false"/>
                <w:color w:val="311A92"/>
                <w:lang w:val="en-US" w:eastAsia="en-US"/>
              </w:rPr>
              <w:t xml:space="preserve">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โรงเรียนบ้านโจดกลา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เพื่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นับสนุนให้เด็ก และเยาวชนในชุมชนออกกำลังกายด้วย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เล่นกีฬ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ฟุตซอ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นับสนุนงบประมาณให้กับ</w:t>
            </w:r>
          </w:p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บ้านโจดกลางในการจัดการแข่งขันกีฬาฟุตซอ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เด็ก และเยาวชนได้ออกกำลังกายด้วย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เล่นกีฬา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ฟุตซอ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ุขภาพน้ำดื่มสะอาดและเพียงพอ  โรงเรียนบ้านโจดกลา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นักเรียนมีน้ำดื่มที่สะอาดและเพียงพอ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นับสนุนงบประมาณให้กับ</w:t>
            </w:r>
          </w:p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้านโจดกลางในการจัดบริการน้ำดื่มที่สะอา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สุขภาพสมบูรณ์  แข็งแรง  ปราศจากโรคที่เกิดจากการดื่มน้ำที่ไม่สะอา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760"/>
        <w:gridCol w:w="960"/>
        <w:gridCol w:w="840"/>
        <w:gridCol w:w="84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โครงการส่งเสริมการเรียนรู้ตามหลักปรัชญาของเศรษฐกิจพอเพียง  โรงเรียนและส่งเสริมการเรียนรู้สู่ชุมชน  บ้านโจดกลา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เพื่อให้นักเรียนมีการดำรงชีวิตที่พอเพียงและถ่ายทอดการเรียนรู้ตามหลักปรัชญาของเศรษฐกิจพอเพียงสู่ชุมช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นับสนุนงบประมาณให้กับ</w:t>
            </w:r>
          </w:p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บ้านโจดกลาง  ในการเรียนรู้ตามหลักปรัชญาเศรษฐกิจพอเพีย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นักเรียนมีความรู้ความเข้าใจในการดำรงชีวิตตามหลักปรัชญาเศรษฐกิจพอเพีย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กีฬาต้านยาเสพติด  โรงเรียนบ้านโจดกลา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ให้นักเรียนเล่นกีฬาต้านยาเสพติดและเสริมสร้างความสามัคคีในหมู่คณ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นับสนุนงบประมาณให้กับ</w:t>
            </w:r>
          </w:p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้านโจดกลางในการแข่งขันกีฬาต้านยาเสพติ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สุขภาพร่างกายแข็งแรงทั้งกายและใจ  มีพฤติกรรมและวินัยที่ด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ปรับปรุงซ่อมแซมสนามตะกร้อ  โรงเรียนบ้านโนนสง่า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ส่งเสริมสุขภาพพลานามัยและจัดการแข่งขันกีฬาเซปักตะกร้อประจำป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ักเรียนชั้น  ป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1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6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รงเรียนบ้านโนนสง่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ักเรียนได้ทักษะด้านการฝึกเซปักตะกร้อและรู้จักการแพ้  ชนะ และให้อภั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รับปรุงสนามเด็กเล่นโรงเรียนบ้านโนนสง่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อุปกรณ์สนามเด็กเล่นที่เพียงพอและคงทนถาวร  ปลอดภัยและมีพัฒนาการที่สมบูรณ์ทั้งร่างกาย  อารมณ์  สังคมและสติปัญญ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นักเรียนระดับชั้นอนุบาล  โรงเรียนบ้านโนนสง่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พัฒนาการในด้านการเรียนการสอนทั้งร่างกาย  อารมณ์  สังคมและสติปัญญ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760"/>
        <w:gridCol w:w="960"/>
        <w:gridCol w:w="840"/>
        <w:gridCol w:w="84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ซื้อหนังสือเข้าห้องสมุดให้เด็กและเยาวช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นับสนุนให้เด็กและเยาวชนในชุมชนมีแหล่งศึกษาหาความรู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งบประมาณให้กับโรงเรียนบ้านโนนสง่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และเยาวชนในพื้นที่มีแหล่งศึกษาหาความรู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แข่งขันกีฬา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กรีฑานักเรียน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“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กลุ่มพื้นที่การศึกษาคอนสาร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7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”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รงเรียนบ้านโนนสง่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นักเรียนมีสุขภาพอนามัยสมบูรณ์แข็งแรงและมีสุขภาพจิตที่ด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นับสนุนงบประมาณให้กับ</w:t>
            </w:r>
          </w:p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้านโนนสง่าในการจัดการแข่งขันกีฬ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ักเรียนรู้จักใช้เวลาว่างให้เกิดประโยชน์และห่างไกลยาเสพติ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แข่งขันทักษะวิชาการ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“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กลุ่มพื้นที่การศึกษาคอนสาร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7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โนนสง่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นักเรียนได้รับการส่งเสริมให้มีการพัฒนาด้านการเรียนรู้ได้เต็มตามศักยภา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นับสนุนงบประมาณให้กับ</w:t>
            </w:r>
          </w:p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้านโนนสง่าในการจัดการแข่งขันทักษะวิชา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ักเรียนบรรลุผลตามมาตรฐานการศึกษ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คอมพิวเตอร์ช่วย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โนนสง่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สามารถพัฒนาตนเองทันต่อเทคโนโลย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ผู้สอน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ความรู้ความสามารถไปใช้ในชีวิตประจำวันทันต่อเทคโนโลยีและทันต่อโลกยุคปัจจุบั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การศึกษาฯ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760"/>
        <w:gridCol w:w="960"/>
        <w:gridCol w:w="840"/>
        <w:gridCol w:w="84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 xml:space="preserve">โครงการปรับปรุงขยายระบบอินเตอร์เน็ตไร้สาย 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wi-fi)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สู่ชุมชน    บ้านโนนสง่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ปรับปรุงระบบอินเทอร์เน็ตให้มีประสิทธิภาพมากขึ้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นับสนุนงบประมาณให้กับ</w:t>
            </w:r>
          </w:p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บ้านโนนสง่า    ในการติดตั้งระบบอินเทอร์เน็ตความเร็วสู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ครูและนักเรียนได้ใช้ระบบอินเทอร์เน็ตที่มีความเร็วสูงและมีประสิทธิภาพมาก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311A92"/>
                <w:lang w:val="en-US" w:eastAsia="en-US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อนุรักษ์ศิลปะแม่ไม้มวยไทยในโรงเรียน  โรงเรียนบ้านโนนสง่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อนุรักษ์ศิลปะแม่ไม้มวยไทยสืบทอดศิลปะการต่อสู้และป้องกันตัวประจำชาติไท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ักเรียนโรงเรียนบ้านโนนสง่าและเยาวชนในชุมช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ครูและนักเรียนได้ฝึกและใช้อุปกรณ์การฝึกซ้อมอย่างเข้าใจมีความรู้มีทักษะในศิลปะแม่ไม้มวยไท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ร้างวิทยากรผู้ช่วยชมรมไข่มดแดงโรงเรียนโนนคูณวิทย์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ความกล้าแสดงออกและมีคุณลักษณะอันพึงประสงค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ผู้เข้าร่วมโครงการฯ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กล้าแสดงออ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นิสัยรักการอ่านโรงเรียนโนนคูณวิทย์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ยกระดับคุณภาพการอ่านของเด็กและเยาวช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ทักษะในการอ่านอย่างมีคุณภา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ทักษะทางวิชาการ  โรงเรียนโนนคูณวิทย์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นักเรียนเข้าร่วมแข่งขันทักษะทางวิชากา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ประสบการณ์ที่หลากหลา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760"/>
        <w:gridCol w:w="960"/>
        <w:gridCol w:w="840"/>
        <w:gridCol w:w="84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แก้ไขปัญหาเอดส์และเพศสัมพันธ์แก่เยาวชนในโรงเรียนและในชุมชน  โรงเรียนโนนคูณวิทย์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มีความรู้ความเข้าใจและทักษะในการป้องกันตนเอ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นนำนักเรียน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ลดพฤติกรรมเสี่ยงและสถานการณ์การมีเพศสัมพันธ์ในกลุ่มเยาวช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กีฬาภายในต้านยาเสพติด  โรงเรียนโนนคูณวิทย์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ใช้เวลาว่างให้เป็นประโยชน์ไม่มั่วสุมยาเสพติ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9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ใช้เวลาว่างให้เป็นประโยชน์ไม่มั่วสุมยาเสพติ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โครงการค่ายอบรมเพื่อพัฒนาอัจฉริยภาพทางคณิตศาสตร์  โรงเรียนโนนคูณวิทย์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เพื่อส่งเสริมความสามารถทางคณิตศาสตร์ของนักเรีย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 xml:space="preserve">นักเรียนระดับชั้นมัธยมศึกษาปีที่  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1-3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ค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นักเรียนมีความสามารถทางคณิตศาสตร์  มีเจตคติที่ดี  และมีประสบการณ์ที่หลากหลา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 xml:space="preserve">โครงการค่ายอบรมเพื่อพัฒนาอัจฉริยภาพทางภาษา  </w:t>
            </w:r>
          </w:p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โรงเรียนโนนคูณวิทย์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เพื่อส่งเสริมความสามารถทางภาษาอังกฤษของนักเรีย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นักเรียนระดับชั้น  ม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 xml:space="preserve">1          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84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นักเรียนระดับชั้น  ม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 xml:space="preserve">4        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72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 xml:space="preserve">154  </w:t>
            </w: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ค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นักเรียนมีความรู้และทักษะทางภาษาอังกฤษสูงขึ้น  และมีเจตคติที่ดีต่อการเรียนภาษาอังกฤ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520"/>
        <w:gridCol w:w="1065"/>
        <w:gridCol w:w="960"/>
        <w:gridCol w:w="96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โครงการค่ายอบรมเพื่อพัฒนาอัจฉริยภาพทางวิทยาศาสตร์  โรงเรียนโนนคูณวิทย์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เพื่อส่งเสริมความสามารถทางวิทยาศาสตร์ของนัก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สนับสนุนงบประมาณให้กับโรงเรียนโนนคูณวิทย์ฯในการเข้าค่ายอัจฉริยภาพทางวิทยาศาสตร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11A92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นักเรียนมีความสามารถทางวิทยาศาสตร์  มีเจตคติที่ดี  และมีประสบการณ์ที่หลากหลา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11A92"/>
                <w:sz w:val="32"/>
                <w:szCs w:val="32"/>
              </w:rPr>
            </w:pPr>
            <w:r>
              <w:rPr>
                <w:rFonts w:ascii="Angsana New" w:hAnsi="Angsana New"/>
                <w:color w:val="311A92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ศูนย์พัฒนาเด็กเล็กตำบลโนนคู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ศูนย์กลางในการพัฒนาการเรียนการสอนของเด็กเล็กในเขตตำบลโนนคู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ล็กในเขตตำบลโนนคู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าคารเรียนที่เหมาะสมและเพียงพอต่อจำนวนเด็กเล็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ุดหนุนกีฬาต้านยาเสพติดหมู่บ้าน  ตำบลโนนคูณ                       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ได้ออกกำลังกายโดยการเล่นกีฬ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ตำบลโนนคู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เข้าร่วมโครงการแข่งขันกีฬาไม่ยุ่งเกี่ยวกับยาเสพติ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 ศาสนา และวัฒนธรรม</w:t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520"/>
        <w:gridCol w:w="1099"/>
        <w:gridCol w:w="960"/>
        <w:gridCol w:w="96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ขบวนเข้าร่วมประเพณีบุญเดือนสี่อำเภอคอนสา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ข้าร่วมประเพณีบุญเดือนสี่อำเภอคอนส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นักงาน  สมาชิก  ผู้บริหาร  และประชาชน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นักงาน  สมาชิก  ผู้บริหาร  และประชาชน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  ได้รู้จักการอนุรักษ์วัฒนธรรมประเพณีอันดีงามต่อไ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ข้าค่ายพัฒนาความเป็นเลิศทางวิชาการ  โรงเรียนบ้านโนนสง่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มีความรู้ความสามารถและมีความพร้อมในการแข่งขันทักษะทางวิชา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ั้น 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ลุ่มพื้นที่การศึกษาคอนสาร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รู้ความสามารถและมีความพร้อมในการแข่งขันทักษะทางวิชา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ศูนย์พัฒนาเด็กเล็กกุดมะนาว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 6  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ศูนย์กลางในการพัฒนาการเรียนการสอนของเด็กเล็กในเขตตำบลโนนคู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ล็กในเขตตำบลโนนคู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าคารเรียนที่เหมาะสมและเพียงพอต่อจำนวนเด็กเล็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สิ่งแวดล้อม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760"/>
        <w:gridCol w:w="960"/>
        <w:gridCol w:w="840"/>
        <w:gridCol w:w="84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ทิ้งขย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ังกล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งค์การบริหารส่วนตำบ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กำจัดขยะ  โดยวิธี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ฝังกล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ทำการขุดบ่อดินขนาดกว้าง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6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มตร  ยาว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9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มตร  ลึก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.8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มตร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จำนวน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0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การกำจัดขยะที่ถูกวิธ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ยาวชนรักษ์สิ่งแวดล้อ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ลูกจิตสำนึกให้เยาวชนในพื้นที่รู้จักรักษา และหวงแหนสิ่งแวดล้อ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จัดฝึกอบรมเยาวชน  จำนวน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มู่บ้านๆละ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0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ค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ยาวชนที่ผ่านการอบรมและมีจิตสำนึกในการรักษ์สิ่งแวดล้อ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บ้า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มช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ร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พระราชดำร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พิ่มจำนวนต้นไม้ในพื้นที่และอนุรักษ์ทรัพยากรธรรมชาติและสิ่งแวดล้อ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จัดซื้อกล้าไม้แจกจ่ายประชาชน  จำนวน 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1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หมู่บ้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้นไม้ในพื้นที่มีจำนวนเพิ่มขึ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จัดหาถังขยะให้ประชาช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ประชาชนมีถังขยะสำหรับทิ้งขยะครบทุกครัวเรือน  เพื่อเป็นการรักษาความสะอาดภายในหมู่บ้า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ัดถังขยะให้เพียงพอกับความต้องการของประชาช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ถังขยะสำหรับทิ้งขยะครบทุกครัวเรือน  เพื่อเป็นการรักษาความสะอาดภายในหมู่บ้า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สิ่งแวดล้อม</w:t>
      </w:r>
    </w:p>
    <w:tbl>
      <w:tblPr>
        <w:tblW w:w="15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760"/>
        <w:gridCol w:w="960"/>
        <w:gridCol w:w="1033"/>
        <w:gridCol w:w="992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จ้างแรงงานราษฎรรักษาสภาพแวดล้อมภายในหมู่บ้า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จ้างแรงงานราษฎรให้ดูแลรักษาความสะอาดภาย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้างแรงงานราษฎรในพื้นที่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ำนว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lang w:val="en-US" w:eastAsia="en-US"/>
              </w:rPr>
              <w:t xml:space="preserve">11  </w:t>
            </w:r>
            <w:r>
              <w:rPr>
                <w:b w:val="false"/>
                <w:b w:val="false"/>
                <w:bCs w:val="false"/>
                <w:lang w:val="en-US" w:eastAsia="en-US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ภาพแวดล้อมในหมู่บ้านสะอาด และสวยงามมาก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รณรงค์และประชาสัมพันธ์เพื่อสร้างจิตสำนึกให้อนุรักษ์ทรัพยากรธรรมชาติและสิ่งแวดล้อ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ปลูกจิตสำนึกให้ประชาชนรู้จักรักษา  หวงแหนทรัพยากรธรรมชาติและ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ิ่งแวดล้อ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ตำบล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นนคูณ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1   </w:t>
            </w:r>
            <w:r>
              <w:rPr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ิตสำนึกรู้จักรักษา  หวงแหนทรัพยากรธรรมชาติและ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ิ่งแวดล้อ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ปลูกหญ้าแฝกตามแนวพระราชดำร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ักษาหน้าดินไม่ให้พังทลา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ดำเนินการปลูกหญ้าแฝกในสภาพพื้นที่ที่มีปัญห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ลดการพังทลายของหน้าด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จัดตั้งธนาคารขย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สร้างจิตสำนึกให้คนในชุมชนคัดเลือกขยะก่อนทิ้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พื้นที่ตำบล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นนคูณ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1   </w:t>
            </w:r>
            <w:r>
              <w:rPr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รู้จักคัดแยกขยะได้อย่างถูกวิธีและสร้างรายได้ให้กับครอบครั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ปรับปรุงภูมิทัศน์  อบต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นนคู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ปรับปรุงภูมิทัศน์รอบๆ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นนคูณให้มีความสวยงามเหมาะสมกับผู้มาติดต่อราชกา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พื้นที่ว่างด้านหน้าและรอบๆ 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สถานที่สวยงามเหมาะสมกับผู้มาติดต่อ ราช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สาธารณสุข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640"/>
        <w:gridCol w:w="960"/>
        <w:gridCol w:w="960"/>
        <w:gridCol w:w="960"/>
        <w:gridCol w:w="228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ป้องกัน และควบคุมโรคไข้เลือดออ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้องกันการเกิดโรคไข้เลือดออก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ัดซื้อวัสดุควบคุมโรคไข้เลือดอ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ดโรคไข้เลือดออกในชุมช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ป้องกันและควบคุมโรคเลปโตสไปโรซี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ลดอัตราการป่วยด้วยโรคไข้เลปโตสไปโรซี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ดำเนินการจัดทำเอกสารแผ่นพับ และจัดทำป้ายประชาสัมพันธ์เผยแพร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ัตร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ป่วยลดลง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พฤติกรรมในการป้องกันโรคที่ถูกต้อ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อบรมให้ความรู้เรื่อง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รคเอดส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สริมสร้างการมีส่วนร่วมในการแก้ไขปัญหาเอดส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ะชาชนมีพฤติกรรมการป้องกันโรคที่ถูกต้อ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ุณภาพชีวิตของผู้ติดเชื้อ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ดำเนินการจัดนิทรรศการเกี่ยวกับโรคเอดส์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รางวัลตอบคำถามเกี่ยวกับโรคเอด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สวัสดิการสำหรับผู้ติดเชื้อเอดส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0,000</w:t>
            </w:r>
          </w:p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รงเรีย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กิจกรรมในการป้องกันโ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โรคและแก้ไขปัญหาเอด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การเฝ้าระวังโ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ุณภาพชีวิตผู้ติดเชื้อด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สาธารณสุข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760"/>
        <w:gridCol w:w="960"/>
        <w:gridCol w:w="840"/>
        <w:gridCol w:w="84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อบรมให้ความรู้เรื่องโรคติดต่อตามฤดูกาล โรคที่อุบัติใหม่ในพื้นที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้องกันการเกิดโรคตามฤดูกาล โรคที่อุบัติใหม่ใน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้องกัน และควบคุมโรคต่างๆ และให้ความรู้กับประชาช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รู้วิธีการป้องกันโรคตามฤดูก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งเสริมสุขภาพผู้สูงอายุ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สูงอายุได้รับการส่งเสริม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ัดตั้งและส่งเสริมชมรมผู้สูงอายุให้มีกิจกรรมที่ต่อเนื่อ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อบรมให้ความรู้ผู้สูงอายุในเรื่องของการดูแลสุขภาพ และสนับสนุนกิจกรรม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ผู้สูงอายุมีสุขภาพดี 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ชมรมและมี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 w:eastAsia="en-US"/>
              </w:rPr>
              <w:t xml:space="preserve">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ิจกรรมที่ต่อเนื่อง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งเสริมสุขภา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ผู้พิการ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พ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ส่งเสริม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ผู้พิการราย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ามเยี่ยมบ้านผู้พิ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 และจัดหาสวัสดิการผู้พิ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ผู้พิการมีสุขภาพที่ดีขึ้น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สำรวจ และประเมินสุขภาพของประชาช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ำรวจ และประเมินสุขภาพของประชาชนในพื้นที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ฟ้มสุขภาพประจำครอบครัว และออกเยี่ยมบ้านประเมินสุขภาวะสุขภาพของครอบครั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6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ได้รับทราบข้อมูลเกี่ยวกับสุขภาพของตนเองได้ในเบื้องต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สาธารณสุข</w:t>
      </w:r>
    </w:p>
    <w:tbl>
      <w:tblPr>
        <w:tblW w:w="16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3000"/>
        <w:gridCol w:w="2760"/>
        <w:gridCol w:w="1108"/>
        <w:gridCol w:w="1134"/>
        <w:gridCol w:w="107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รณรงค์สร้างสุขภาพให้แก่ประชาชนตำบลโนนคูณ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่อให้ประชาชนมีการออกกำลัง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ออกกำลังกายแบบแอโรบิค และสนับสนุนชมรมออกกำลังกา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ีการออกกำลังกายที่ต่อเนื่อง</w:t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้องกันอุบัติเหตุจากการจราจ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างบก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ลดอัตราการเกิดอุบัติ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บก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ลดอัตราการเกิดอุบัติเหตุทางบกในชุมช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เทศก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อัตราการเกิดอุบัติเหตุลดลง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ประชาชนมีส่วนร่วมในการป้องกันอุบัติเหต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</w:t>
            </w:r>
          </w:p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รณรงค์ตรวจมะเร็งปากมดลูก และมะเร็งเต้าน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ความรู้กับผู้มีความเสี่ยงที่จะเกิดโรคมะเร็งปากมดลูก และมะเร็งเต้าน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คัดกรองประชาชนที่มีอายุ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4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4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ัตราการเกิดโรคลดล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จัดอบร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พัฒน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งค์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 อส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และศึกษาดูงา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่อให้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มากขึ้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อบรมองค์กร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9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5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5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5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ส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มีความรู้ในการปฏิบัติงาน 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สาธารณสุข</w:t>
      </w:r>
    </w:p>
    <w:tbl>
      <w:tblPr>
        <w:tblW w:w="15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899"/>
        <w:gridCol w:w="2520"/>
        <w:gridCol w:w="1065"/>
        <w:gridCol w:w="1134"/>
        <w:gridCol w:w="1134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สำรวจความพึงพอใจของผู้มาขอรับบริการที่สถานีอนามัยตำบลโนนคู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ำรวจความพึงพอใ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มารับบร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ความพึงพอใ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มารับบริกา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งค์กรได้รับทราบถึงข้อมูลความพึงพอใจในการมาขอรับบริการที่สถานีอนามั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ป้องกันและแก้ไขปัญหายาเสพติดตามนโยบายของรัฐบาล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(2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ตาสับปะรด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)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หมู่ที่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–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สริมสร้างการมีส่วนร่วมของชุมชนในการป้องกันและแก้ไขปัญหายาเสพติดใน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ในเขตตำบลโนนคูณ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ัญหายาเสพติดในพื้นที่ลดล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จัดซื้อเครื่องพ่นหมอกควัน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ำจัดลูกน้ำยุงลายและป้องกันควบคุมการเกิดโรคไข้เลือดอ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หมู่บ้านในเขตตำบลโนนคู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8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ารเกิดโรคไข้เลือดออกมีปริมาณลดล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โครงการสนับสนุนงานสาธารณสุขมูลฐาน  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1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หมู่บ้า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่อให้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มาก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อบรมองค์กร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สม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ความรู้ในการปฏิบัติงา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แก่ประชาช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 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สาธารณสุข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520"/>
        <w:gridCol w:w="960"/>
        <w:gridCol w:w="960"/>
        <w:gridCol w:w="960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สมทบกองทุนหลักประกันสุขภา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ำรวจความพึงพอใ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มารับบร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งบประมาณให้กับกองทุนหลักประกันสุขภา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งค์กรได้รับทราบถึงข้อมูลการดำเนินงานของกองทุนหลักประกันสุขภา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โครงการจัดซื้อชุดตรวจสารเสพติด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ยาบ้า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ตรวจหาสารเสพติดในปัสสาวะนักเรียน  นักศึกษา  และหมู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มชนเป้าหมา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 นักศึกษา  และหมู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  ในเขตตำบลโนนคู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8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นักเรียน  นักศึกษา  และหมู่บ้าน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ชุมชน  ให้ความร่วมมือในการตรวจหาสารเสพติดและช่วยป้องกันแก้ไขปัญหายาเสพติ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าธารณสุ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การเมือง และการบริหารจัดการ</w:t>
      </w:r>
    </w:p>
    <w:tbl>
      <w:tblPr>
        <w:tblW w:w="158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760"/>
        <w:gridCol w:w="1001"/>
        <w:gridCol w:w="1020"/>
        <w:gridCol w:w="964"/>
        <w:gridCol w:w="228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ซ่อมแซมและปรับปรุงอาคารอเนกประสงค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อาคารที่ประชุมและเพิ่มประสิทธิภาพในการให้บริการกับประชาชนหรือหน่วยงานราชการอื่นที่มาติดต่อขอใช้บริการหอประชุม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ซ่อมแซมและปรับปรุงอาคารอเนกประสงค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หรือหน่วยงานราชการที่มาขอใช้บริการได้รับความสะดวกสบา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โยธ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อบรมจริยธรรม คุณธรรมให้กับพนักงาน และ  ลูกจ้าง อบต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พนักงาน ลูกจ้าง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คุณธรรม จริยธ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พนักงาน  ลูกจ้าง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ข้าร่วมอบรมทุกค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พนักงาน ลูกจ้าง 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มีคุณธรรม จริยธรรมในการทำงา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ฝึกอบรมเพื่อเพิ่มพูนประสิทธิภาพในการปฏิบัติงา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บุคลากรในหน่วยงานได้มีความรู้ความเข้าใจในการปฏิบัติงาน เป็นการเปิดโลกทัศน์ให้มีวิสัยทัศน์ที่ก้าวไก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ผู้บริหาร ส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บต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.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พ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จ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ุกค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โครง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ุคลากรสามารถนำประสบการณ์ที่ได้มาปรับใช้ในภารกิจหน้าที่ของตนเอ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อบรมเพิ่มศักยภาพผู้นำหมู่บ้า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ผู้นำบ้านในพื้นที่สามารถทำงานให้มีประสิทธิภาพมากขึ้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ัดฝึกอบรมผู้นำหมู่บ้าน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จำนวน  </w:t>
            </w:r>
            <w:r>
              <w:rPr>
                <w:b w:val="false"/>
                <w:bCs w:val="false"/>
                <w:lang w:val="en-US" w:eastAsia="en-US"/>
              </w:rPr>
              <w:t xml:space="preserve">11  </w:t>
            </w:r>
            <w:r>
              <w:rPr>
                <w:b w:val="false"/>
                <w:b w:val="false"/>
                <w:bCs w:val="false"/>
                <w:lang w:val="en-US" w:eastAsia="en-US"/>
              </w:rPr>
              <w:t>หมู่บ้า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ผู้นำหมู่บ้านในพื้นที่สามารถทำงานให้มีประสิทธิภาพมาก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การเมือง และการบริหารจัดการ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520"/>
        <w:gridCol w:w="923"/>
        <w:gridCol w:w="960"/>
        <w:gridCol w:w="1024"/>
        <w:gridCol w:w="240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พิ่มประสิทธิภาพคณะกรรมการตรวจสอบ และติดตามการบริหารงานตำรวจในด้านการป้องกันปราบปรามอาชญากรร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ิดโอกาสให้ประชาชนเข้ามามีส่วนร่วมในการแสดงความคิดเห็น และร่วมตรวจสอบผลการปฏิบัติราชการของข้าราชการตำรว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ในเขตตำบลโนนคูณ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บ้านๆ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เข้ามามีส่วนร่วมในการแสดงความคิดเห็น และร่วมตรวจสอบผลการปฏิบัติราชการของข้าราชการตำรว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จัดหาวัสดุ ครุภัณฑ์ให้เพียงพอ และทันสมัยในการปฏิบัติงานเพื่อบริการประชาช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พิ่มประสิทธิภาพในการให้บริการประชา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จัดหาวัสดุ  ครุภัณฑ์ให้พียงพอและทันสมัยในการปฏิบัติงา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ได้รับความสะดวกรวดเร็วในการขอรับบริ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ขยายเวลาการให้บริการประชาชน</w:t>
            </w:r>
          </w:p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สามารถมาติดต่อราชการในช่วงพักกลางวัน และในวันหยุด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มาติดต่อราชการในช่วงพักกลางวัน และในวันหยุดราชกา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ได้รับความสะดวกในการเพิ่มเวลาการให้บริ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จัดเก็บภาษีนอกสถานที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บริการเชิงรุกกับประชาชนในการจัดเก็บภาษ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ผู้เสียภาษี  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1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หมู่บ้า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ผู้เสียภาษีได้รับความสะดวกในการเสียภาษ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</w:t>
            </w:r>
          </w:p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ารคลัง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การเมือง และการบริหารจัดการ</w:t>
      </w:r>
    </w:p>
    <w:tbl>
      <w:tblPr>
        <w:tblW w:w="15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520"/>
        <w:gridCol w:w="1065"/>
        <w:gridCol w:w="1134"/>
        <w:gridCol w:w="1134"/>
        <w:gridCol w:w="228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1421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142160"/>
                <w:sz w:val="32"/>
                <w:szCs w:val="3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color w:val="142160"/>
                <w:sz w:val="32"/>
                <w:sz w:val="32"/>
                <w:szCs w:val="32"/>
                <w:lang w:val="en-US" w:eastAsia="en-US"/>
              </w:rPr>
              <w:t>โครงการก่อสร้างอาคารและปรับปรุงซ่อมแซม อาคารสำนักงาน   อบต</w:t>
            </w:r>
            <w:r>
              <w:rPr>
                <w:rFonts w:cs="Angsana New" w:ascii="Angsana New" w:hAnsi="Angsana New"/>
                <w:color w:val="14216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color w:val="142160"/>
                <w:sz w:val="32"/>
                <w:sz w:val="32"/>
                <w:szCs w:val="32"/>
                <w:lang w:val="en-US" w:eastAsia="en-US"/>
              </w:rPr>
              <w:t>โนนคู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  <w:t>เพื่อให้การบริหารงานภายในองค์กรได้สะดวกและอำนวยความสะดวกให้กับประชาชนผู้มาติดต่อ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  <w:t>ก่อสร้างอาคารที่ทำการ  อบต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  <w:t>หลังใหม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500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500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500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  <w:t>ประชาชนได้รับความสะดวกในการมาขอรับบริการที่  อบต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อุดหนุนที่ทำการปกครองคอนสารเพื่อเพิ่มประสิทธิภาพในการบริหารงานด้านต่าง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ส่งเสริม และสนับสนุนการดำเนินงานของที่ทำการปกครองอำเภอคอนสารในงานด้านต่าง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ุดหนุนที่ทำการปกครองอำเภอคอนสา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ี่ทำการปกครอง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ำเภอคอนสารมีการบริหารงานที่มีประสิทธิภา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คณะอนุกรรมการคุ้มครองผู้บริโภ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มีความรู้ความเข้าใจเกี่ยวกับการคุ้มครองผู้บริโภ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ประชาชน  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1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หมู่บ้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เข้าใจเรื่องการคุ้มครองผู้บริโภ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อบรมการจัดทำแผนชุมชนแก่คณะกรรมการหมู่บ้านประชาคมหมู่บ้าน   ผู้นำชุมชน  ผู้นำท้องถิ่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จัดฝึกอบรมการจัดทำแผนชุมชนแก่คณะกรรมการหมู่บ้านประชาคมหมู่บ้าน  ผู้นำชุมชน  ผู้นำ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ผู้นำชุมชน  ผู้นำท้องถิ่น  ผู้นำกลุ่มสตรี  ผู้นำกลุ่มอาชีพ  ผู้นำเยาวช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ผู้นำกลุ่มต่าง ๆ มีความรู้ความเข้าใจในการจัดทำแผนชุมช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การเมือง และการบริหารจัดการ</w:t>
      </w:r>
    </w:p>
    <w:tbl>
      <w:tblPr>
        <w:tblW w:w="15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520"/>
        <w:gridCol w:w="957"/>
        <w:gridCol w:w="992"/>
        <w:gridCol w:w="993"/>
        <w:gridCol w:w="228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จัดการเลือกตั้งทั่วไปหรือเลือกตั้งซ่อ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ลือกตั้งทั่วไป  หรือเลือกตั้งซ่อมผู้บริหาร  หรือสมาชิกสภาองค์การบริหารส่วนตำบ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ประชาชน  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หมู่บ้าน  เข้ามามีส่วนร่วมในการเลือกตั้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6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ำให้การเลือกตั้งบรรลุผลสำเร็จตามนโยบายการเลือกตั้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จัดฝึกอบรมคณะกรรมการหมู่บ้านและ                       ผู้ประสานพลังแผ่นดิ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คณะกรรมการหมู่บ้านและผู้ประสานพลังแผ่นดินมีความรู้ความเข้าใจในการปฏิบัติหน้า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คณะกรรมการหมู่บ้านและผู้ประสานพลังแผ่นดิน  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6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ค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คณะกรรมการหมู่บ้านและผู้ประสานพลังแผ่นดินมีความรู้ความเข้าใจในการปฏิบัติหน้าที่ได้เป็นอย่างด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โครงการสนับสนุนศูนย์เฉลิมพระเกียรติเพื่อช่วยเหลือผู้ป่วยโรคเอดส์และผู้ติดเชื้อ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H.I.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พื่อสนับสนุนการดำเนินงานช่วยเหลือผู้ป่วยโรคเอดส์และผู้ติดเชื้อ  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H.I.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ุดหนุนที่ทำการปกครองอำเภอคอนส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ี่ทำการปกครอง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ำเภอคอนสารมีการบริหารงานที่มีประสิทธิภา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าธารณสุ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การเมือง และการบริหารจัดการ</w:t>
      </w:r>
    </w:p>
    <w:tbl>
      <w:tblPr>
        <w:tblW w:w="15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520"/>
        <w:gridCol w:w="957"/>
        <w:gridCol w:w="992"/>
        <w:gridCol w:w="993"/>
        <w:gridCol w:w="228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อุดหนุน  ศพส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อำเภอคอนสา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สนับสนุนการดำเนินงาน  ศพส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ุดหนุนที่ทำการปกครองอำเภอคอนส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5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ี่ทำการปกครอง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ำเภอคอนสารมีการบริหารงานที่มีประสิทธิภา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โครงการจัดงานรัฐพิธี  ราชพิธี  และงานในวันสำคัญต่าง ๆ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สนับสนุนการดำเนินงาน  ศพส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ุดหนุนที่ทำการปกครองอำเภอคอนส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ี่ทำการปกครอง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ำเภอคอนสารมีการบริหารงานที่มีประสิทธิภา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โครงการจัดงานประเพณีประจำปี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งานเจ้าพ่อพญาแลและงานกาชาดจังหวัดชัยภู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พื่อสนับสนุนการดำเนินงาน  จัดงานประเพณีประจำปี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“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งานเจ้าพ่อพญาแลและงานกาชาดจังหวัดชัยภูมิ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ุดหนุนที่ทำการปกครองอำเภอคอนส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ี่ทำการปกครอง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อำเภอคอนสารมีการบริหารงานที่มีประสิทธิภา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ำนักปลัด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การเมือง และการบริหารจัดการ</w:t>
      </w:r>
    </w:p>
    <w:tbl>
      <w:tblPr>
        <w:tblW w:w="15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000"/>
        <w:gridCol w:w="2520"/>
        <w:gridCol w:w="957"/>
        <w:gridCol w:w="992"/>
        <w:gridCol w:w="993"/>
        <w:gridCol w:w="228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lang w:val="en-US" w:eastAsia="en-US"/>
              </w:rPr>
              <w:t xml:space="preserve">โครงการจัดงานประเพณีประจำปี  </w:t>
            </w:r>
            <w:r>
              <w:rPr>
                <w:rFonts w:ascii="Angsana New" w:hAnsi="Angsana New" w:cs="Angsana New"/>
                <w:lang w:val="en-US" w:eastAsia="en-US"/>
              </w:rPr>
              <w:t>“</w:t>
            </w:r>
            <w:r>
              <w:rPr>
                <w:rFonts w:ascii="Angsana New" w:hAnsi="Angsana New" w:cs="Angsana New"/>
                <w:lang w:val="en-US" w:eastAsia="en-US"/>
              </w:rPr>
              <w:t>งานบุญเดือนสี่ประเพณีไทคอนสาร</w:t>
            </w:r>
            <w:r>
              <w:rPr>
                <w:rFonts w:ascii="Angsana New" w:hAnsi="Angsana New" w:cs="Angsana New"/>
                <w:lang w:val="en-US" w:eastAsia="en-US"/>
              </w:rPr>
              <w:t>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เพื่อสนับสนุนการดำเนินงาน  จัดงานประเพณีประจำปี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“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งานบุญเดือนสี่ประเพณีไทคอนส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อุดหนุนที่ทำการปกครองอำเภอคอนส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50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ที่ทำการปกครอง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อำเภอคอนสารมีการบริหารงานที่มีประสิทธิภา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  <w:lang w:val="en-US" w:eastAsia="en-US"/>
              </w:rPr>
              <w:t>โครงการสนับสนุนกิจการกิ่งกาชาดอำเภอคอนสา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เพื่อสนับสนุนการดำเนินงานกิจการกิ่งกาชา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อุดหนุนที่ทำการปกครองอำเภอคอนส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ที่ทำการปกครอง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อำเภอคอนสารมีการบริหารงานที่มีประสิทธิภา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  <w:lang w:val="en-US" w:eastAsia="en-US"/>
              </w:rPr>
              <w:t>โครงการเพิ่มประสิทธิภาพศูนย์จัดซื้อจัดจ้างระดับอำเภ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เพื่อสนับสนุนการดำเนินงานเพิ่มประสิทธิภาพศูนย์จัดซื้อจัดจ้างระดับอำเภ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อุดหนุนที่ทำการองค์การบริหารส่วนตำบลห้วยยา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ที่ทำการองค์การบริหารส่วนตำบลห้วยยาง มีการบริหารงานที่มี ประสิทธิภา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1421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142160"/>
                <w:sz w:val="32"/>
                <w:szCs w:val="32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14216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color w:val="142160"/>
                <w:sz w:val="32"/>
                <w:sz w:val="32"/>
                <w:szCs w:val="32"/>
                <w:lang w:val="en-US" w:eastAsia="en-US"/>
              </w:rPr>
              <w:t xml:space="preserve">โครงการช่วยเหลือผู้ป่วยเอดส์และผู้ติดเชื้อเอช ไอ วี </w:t>
            </w:r>
            <w:r>
              <w:rPr>
                <w:rFonts w:cs="Angsana New" w:ascii="Angsana New" w:hAnsi="Angsana New"/>
                <w:color w:val="142160"/>
                <w:sz w:val="32"/>
                <w:szCs w:val="32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color w:val="142160"/>
                <w:sz w:val="32"/>
                <w:szCs w:val="32"/>
                <w:lang w:val="en-US" w:eastAsia="en-US"/>
              </w:rPr>
              <w:t>H.I.V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  <w:t>เพื่อช่วยเหลือผู้ป่วยเอดส์และผู้ติดเชื้อเอช ไอ ว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  <w:t>อุดหนุนที่ทำการปกครองอำเภอคอนส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sz w:val="24"/>
                <w:sz w:val="24"/>
                <w:szCs w:val="24"/>
                <w:lang w:val="en-US" w:eastAsia="en-US"/>
              </w:rPr>
              <w:t>ที่ทำกาปกครองอำเภอคอสาร มีการบริหารงานที่มีประสิทธิภา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  <w:t>สาธารณสุข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1421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142160"/>
                <w:sz w:val="32"/>
                <w:szCs w:val="32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14216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color w:val="142160"/>
                <w:sz w:val="32"/>
                <w:sz w:val="32"/>
                <w:szCs w:val="32"/>
                <w:lang w:val="en-US" w:eastAsia="en-US"/>
              </w:rPr>
              <w:t xml:space="preserve">โครงการฝึกอบรมอาสาสมัครป้องกันภัยฝ่ายพลเรือน </w:t>
            </w:r>
            <w:r>
              <w:rPr>
                <w:rFonts w:cs="Angsana New" w:ascii="Angsana New" w:hAnsi="Angsana New"/>
                <w:color w:val="14216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142160"/>
                <w:sz w:val="32"/>
                <w:sz w:val="32"/>
                <w:szCs w:val="32"/>
                <w:lang w:val="en-US" w:eastAsia="en-US"/>
              </w:rPr>
              <w:t>อปพร</w:t>
            </w:r>
            <w:r>
              <w:rPr>
                <w:rFonts w:cs="Angsana New" w:ascii="Angsana New" w:hAnsi="Angsana New"/>
                <w:color w:val="142160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  <w:t>เพื่อเป็นการจัดฝึกอบรม อปพร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  <w:t>ทั้งเก่าใหม่ให้มีประสิทธิภาพในการทำ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  <w:t>เพื่อให้ อปพร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  <w:t>มีการเตรียมความพร้อ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400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142160"/>
                <w:lang w:val="en-US"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sz w:val="24"/>
                <w:sz w:val="24"/>
                <w:szCs w:val="24"/>
                <w:lang w:val="en-US" w:eastAsia="en-US"/>
              </w:rPr>
              <w:t>ที่ทำการองค์การบริหารส่วนตำบล มีการบริหารงานที่มีประสิทธิภาพ ของ อปพร</w:t>
            </w:r>
            <w:r>
              <w:rPr>
                <w:rFonts w:cs="Angsana New" w:ascii="Angsana New" w:hAnsi="Angsana New"/>
                <w:b w:val="false"/>
                <w:bCs w:val="false"/>
                <w:color w:val="14216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142160"/>
                <w:lang w:val="en-US" w:eastAsia="en-US"/>
              </w:rPr>
              <w:t>สำนักปลัด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สวัสดิการสังคม</w:t>
      </w:r>
    </w:p>
    <w:tbl>
      <w:tblPr>
        <w:tblW w:w="15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2880"/>
        <w:gridCol w:w="2854"/>
        <w:gridCol w:w="1080"/>
        <w:gridCol w:w="1081"/>
        <w:gridCol w:w="1134"/>
        <w:gridCol w:w="2034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เบี้ยยังชีพให้กับผู้สูงอายุในเขต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นนคู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สงเคราะห์เบี้ยยังชีพให้กับผู้สูงอายุให้มีเงินเลี้ยงชีพตนเอ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งเคราะห์เบี้ยยังชีพผู้สูงอาย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,147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่ายแบบขั้นบันไ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9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ผู้สูงอายุมีรายได้เลี้ยงตนเอง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สงเคราะห์เบี้ยยังชีพให้กับผู้พิการในเขตตำบลโนนคู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สงเคราะห์เบี้ยยังชีพให้กับผู้พิการให้มีเงินเลี้ยงชีพตนเอ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งเคราะห์เบี้ยยังชีพผู้พ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9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>เดือนๆ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00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69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ผู้พิการมีรายได้เลี้ยงตนเอง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สงเคราะห์เบี้ยยังชีพให้กับผู้ติดเชื้อเอดส์ในเขตตำบลโนนคู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สงเคราะห์เบี้ยยังชีพให้กับผู้ติดเชื้อเอดส์ให้มีเงินเลี้ยงชีพตนเอ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สงเคราะห์เบี้ยยังชีพผู้ติดเชื้อเอดส์   จำนวน 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20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คน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จำนวน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1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 xml:space="preserve">เดือนๆละ 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 xml:space="preserve">5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าท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2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ผู้ติดเชื้อเอดส์มีรายได้เลี้ยงตนเอง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อุดหนุนชมรมผู้สูงอาย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ตำบลโนนคู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สนับสนุนการทำกิจกรรมต่างๆของชมรมผู้สูงอายุตำบลโนนคู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รมผู้สูงอายุได้ดำเนินการทำกิจกรรม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ผู้สูงอายุได้ใช้เวลาว่างให้เกิดประโยชน์ต่อตนเอง และสังค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สวัสดิการสังคม</w:t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2757"/>
        <w:gridCol w:w="2880"/>
        <w:gridCol w:w="960"/>
        <w:gridCol w:w="960"/>
        <w:gridCol w:w="1012"/>
        <w:gridCol w:w="228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อาสาสมัครดูแลผู้สูงอายุ และคนพิการที่ไม่สามารถดูแลตนเองได้ที่บ้า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ความรู้กับอาสาสมัครดูแลผู้สูงอายุ และผู้พ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สาสมัครเข้าร่วม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บ้าน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ผู้สูงอายุ และผู้พิการได้รับการเอาใจใส่ดูแลจากครอบครัว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และชุมชนมาก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ก่อสร้างบ้านเทิดไท้องค์ราชันย์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ในเขตตำบลโนนคู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การช่วยเหลือซ่อมแซมบ้านที่ชำรุดให้กับครอบครัว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ผู้ยากไร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ให้กับผู้ยากไร้ในเขตตำบลโนน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ผู้ยากไร้ได้รับการช่วยเหลือโดยการซ่อมแซมบ้านที่ชำรุดให้มีสภาพที่ดี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โครงการรณรงค์การลด  ละ  เลิก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เหล้า  บุหรี่ และสิ่งเสพติ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เป็นการรณรงค์ให้ประชาชนในพื้นที่ได้รับรู้ถึงโทษ และพิษภัยของยาเสพติ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เขตตำบลโนนคู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ในตำบล              โนนคูณ  ลด  ละ  เลิก  สิ่งเสพติดได้มากขึ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คนดีศรีตำบ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ยกย่อง และเชิดชูเกียรติแก่บุคคลที่ทำคุณประโยชน์ต่อชุม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คคลที่ทำคุณประโยชน์ต่อชุมช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บุคคลที่ทำคุณประโยชน์ต่อชุมชนมีขวัญ และกำลังใจในการที่จะทำความดีต่อไ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นน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คอน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ด้านสวัสดิการสังคม</w:t>
      </w:r>
    </w:p>
    <w:tbl>
      <w:tblPr>
        <w:tblW w:w="158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2880"/>
        <w:gridCol w:w="2854"/>
        <w:gridCol w:w="1027"/>
        <w:gridCol w:w="992"/>
        <w:gridCol w:w="992"/>
        <w:gridCol w:w="2280"/>
        <w:gridCol w:w="1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และที่ม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แก้ไขปัญหาความยากจนของประชาชนตามแนวทางเศรษฐกิจพอเพีย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ประชาชนที่มีรายได้น้อยมีความรู้ที่จะสร้างอาชีพ สร้างรายได้ให้เพียงพอต่อการดำรงชีวิ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ในเขตตำบลโนนคู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3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ประชาชนที่ปฏิบัติตามแนวทางเศรษฐกิจพอเพียงมีความเป็นอยู่ที่ดีขึ้นกว่าเดิ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โครงการซ่อมแซมบ้านท้องถิ่นไทย  เทิดไท้องค์ราชินี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8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รรษา  หมู่ที่  </w:t>
            </w:r>
            <w:r>
              <w:rPr>
                <w:rFonts w:cs="Angsana New" w:ascii="Angsana New" w:hAnsi="Angsana New"/>
                <w:b w:val="false"/>
                <w:bCs w:val="false"/>
              </w:rPr>
              <w:t>1-11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การช่วยเหลือซ่อมแซ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ที่อยู่อาศัยให้กับประชาชนผู้ด้อยโอกาส  ผู้ยากไร้  หรือผู้ยากจ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บ้านให้กับผู้ยากไร้ในเขตตำบลโนนคู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11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ผู้ด้อยโอกาส  ผู้ยากไร้  หรือผู้ยากจนมีที่อยู่อาศัยที่มั่นคงและดำรงชีวิตอย่างมีความสุ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ปรับปรุงและก่อสร้างสิ่งอำนวยความสะดวกแก่ผู้พ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อำนวยความสะดวกแก่ผู้พิการที่มาติดต่อราชกา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ทางลาดและห้องน้ำผู้พิกา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2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ผู้พิการได้รับความสะดวกในการมาติดต่อราช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โครงการพัฒนาศักยภาพกลุ่มบทบาทส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เพื่อให้กลุ่มสตรีมีความรู้ความเข้าใจในบทบาท  หน้าที่  ของสตร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สตรีในเขตตำบลโนนคู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500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lang w:val="en-US" w:eastAsia="en-US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กลุ่มสตรีมีความรู้ความเข้าใจในบทบาท  หน้าที่  ของสตร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 w:eastAsia="en-US"/>
              </w:rPr>
              <w:t>ส่วนสวัสดิการสังคม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851" w:right="567" w:gutter="0" w:header="709" w:top="765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7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  <w:bCs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single"/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single"/>
        <w:b/>
        <w:bCs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  <w:bCs/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>
      <w:u w:val="single"/>
    </w:rPr>
  </w:style>
  <w:style w:type="character" w:styleId="WW8Num51z0">
    <w:name w:val="WW8Num51z0"/>
    <w:qFormat/>
    <w:rPr>
      <w:rFonts w:ascii="Angsana New" w:hAnsi="Angsana New" w:eastAsia="Times New Roman" w:cs="Angsana New"/>
    </w:rPr>
  </w:style>
  <w:style w:type="character" w:styleId="WW8Num52z0">
    <w:name w:val="WW8Num52z0"/>
    <w:qFormat/>
    <w:rPr>
      <w:u w:val="single"/>
    </w:rPr>
  </w:style>
  <w:style w:type="character" w:styleId="WW8Num53z0">
    <w:name w:val="WW8Num53z0"/>
    <w:qFormat/>
    <w:rPr>
      <w:u w:val="single"/>
    </w:rPr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u w:val="single"/>
    </w:rPr>
  </w:style>
  <w:style w:type="character" w:styleId="WW8Num59z0">
    <w:name w:val="WW8Num59z0"/>
    <w:qFormat/>
    <w:rPr>
      <w:u w:val="single"/>
    </w:rPr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u w:val="singl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  <w:u w:val="single"/>
    </w:rPr>
  </w:style>
  <w:style w:type="character" w:styleId="WW8Num66z0">
    <w:name w:val="WW8Num66z0"/>
    <w:qFormat/>
    <w:rPr>
      <w:u w:val="single"/>
    </w:rPr>
  </w:style>
  <w:style w:type="character" w:styleId="WW8Num67z0">
    <w:name w:val="WW8Num67z0"/>
    <w:qFormat/>
    <w:rPr>
      <w:u w:val="singl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u w:val="single"/>
    </w:rPr>
  </w:style>
  <w:style w:type="character" w:styleId="WW8Num70z0">
    <w:name w:val="WW8Num70z0"/>
    <w:qFormat/>
    <w:rPr>
      <w:b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u w:val="singl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u w:val="single"/>
    </w:rPr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/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06:00Z</dcterms:created>
  <dc:creator>WincoolV4</dc:creator>
  <dc:description/>
  <dc:language>en-US</dc:language>
  <cp:lastModifiedBy>Atee</cp:lastModifiedBy>
  <cp:lastPrinted>2013-08-21T09:52:00Z</cp:lastPrinted>
  <dcterms:modified xsi:type="dcterms:W3CDTF">2015-06-06T08:06:00Z</dcterms:modified>
  <cp:revision>2</cp:revision>
  <dc:subject/>
  <dc:title>รายละเอียดโครงการพัฒนา</dc:title>
</cp:coreProperties>
</file>