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พาณิชย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ด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ฎ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4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ฎ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ำหนดกิจการเป็นพาณิชยกิจ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8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15)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ของกฎหมายว่าด้วย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93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กำหนดพาณิชยกิจที่ไม่อยู่ภายใต้บังคับแห่งพระราชบัญญัติ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ให้ผู้ประกอบพาณิชยกิจต้องจด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8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กาศกระทรวงพาณิชย์เรื่องการตั้งสำนักงานทะเบียนพาณิชย์แต่งตั้งพนักงานเจ้าหน้าที่และนายทะเบียนพาณิชย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9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0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เพื่อใช้ในการให้บริการข้อมูล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55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คำสั่งสำนักงานกลางทะเบียนพาณิชย์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/2553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รื่องหลักเกณฑ์และวิธีการกำหนดเลขทะเบียนพาณิชย์และเลขคำขอจดทะเบียน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ะเบียนพาณิชย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9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กาศกรมพัฒนาธุรกิจการค้าเรื่องกำหนดแบบพิมพ์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9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ม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/09/2015 10:4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ดทะเบียนพาณิชย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ั้ง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พาณิชย์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9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ขอจดทะเบียนเป็นบุคคลธรรมดา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รุงเทพมหานคร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ศรษฐกิจการคลัง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02-224-191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02-225-1945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ให้บริการกับสถานประกอบการทุกแห่งที่มีที่ตั้งอยู่ใน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กรุงเทพมหานค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สำนักงา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ขตไหนให้ไปยื่นจดทะเบียนณสำนักงานเขต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ังหวัดอื่นติดต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  <w:br/>
              <w:t xml:space="preserve">(3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: 038-253154</w:t>
              <w:br/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ถานประกอบการแห่งใหญ่ตั้งอยู่ในพื้นที่รับผิดชอบของ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ให้ไปเทศบาลหรือ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รือเมืองพัทยา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กอบพาณิชยกิจต้องยื่นขอจดทะเบียนพาณิชย์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เริ่มประกอบกิจการ 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11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พาณิชยกิจสามารถยื่นจดทะเบียนพาณิชย์ด้วยตนเองหรือจะมอบอำนาจให้ผู้อื่นยื่นจดทะเบียนแทน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ผู้ประกอบพาณิชยกิจซึ่งเป็นเจ้าของกิจการเป็นผู้ลงลายมือชื่อรับรองรายการในคำขอจดทะเบียนและเอกสารประกอบคำขอจด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บบพิมพ์คำขอจดทะเบ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บบทพ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หนังสือมอบอำนาจสามารถขอได้จากพนักงานเจ้าหน้าที่หรือดาวน์โหลดจาก </w:t>
      </w:r>
      <w:r>
        <w:rPr>
          <w:rFonts w:cs="Cordia New" w:ascii="Cordia New" w:hAnsi="Cordia New"/>
          <w:sz w:val="32"/>
          <w:szCs w:val="32"/>
          <w:lang w:val="en-US" w:eastAsia="en-US"/>
        </w:rPr>
        <w:t>www.dbd.go.th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พิจารณา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ล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การเงินรับชำระ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รับ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บันทึกข้อมูลเข้าระบ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ตรียมใบสำคัญการจดทะเบ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ังสือรับร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เนา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ตรวจเอกสารและ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อบใบทะเบียนพาณิชย์ให้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ขอจดทะเบียนพาณิชย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ท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ให้ความยินยอมให้ใช้สถานที่ตั้งสำนักงานแห่งใหญ่โดยให้เจ้าของร้านหรือเจ้าของกรรมสิทธิ์ลงนามและให้มีพยานลงชื่อรับรอง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แสดงให้เห็นว่าผู้ให้ความยินยอมเป็นเจ้าบ้านหรือสำเนาสัญญาเช่าโดยมีผู้ให้ความยินยอมเป็นผู้เช่าหรือเอกสารสิทธิ์อย่างอื่นที่ผู้เป็นเจ้าของกรรมสิทธิ์เป็นผู้ให้ความยินยอม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ผู้ประกอบพาณิชยกิจมิได้เป็นเจ้า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แสดงสถานที่ซึ่งใช้ประกอบพาณิชยกิจและสถานที่สำคัญบริเวณใกล้เคียงโดยสังเขปพร้อมลงนามรับรองเอกส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ป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จำตัวประชาชน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นังสืออนุญาตหรือหนังสือรับรองให้เป็นผู้จำหน่ายหรือให้เช่าสินค้าดังกล่าวจากเจ้าของลิขสิทธิ์ของสินค้าที่ขายหรือให้เช่าหรือสำเนาใบเสร็จรับเงินตามประมวลรัษฎากรหรือหลักฐานการซื้อขายจากต่างประเทศพร้อมลงนามรับรองสำเนาถูกต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ขายหรือให้เช่าแผ่นซีดีแถบบันทึกวีดิทัศน์แผ่นวีดิทัศน์ดีวีดีหรือแผ่นวีดีทัศน์ระบบดิจิทัลเฉพาะที่เกี่ยวกับการบันเทิ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ชี้แจงข้อเท็จจริงของแหล่งที่มาของเงินทุนและหลักฐานแสดงจำนวนเงินทุนหรืออาจมาพบเจ้าหน้าที่เพื่อทำบันทึกถ้อยคำเกี่ยวกับข้อเท็จจริงของแหล่งที่มาของเงินทุนพร้อมแสดงหลักฐานแสดงจำนวนเงินทุนก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ช้ในกรณีประกอบพาณิชยกิจการค้าอัญมณีหรือเครื่องประดับซึ่งประดับด้วยอัญมณ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การจดทะเบีย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ำขอ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คัดสำเนาเอกสาร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ชุดล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ณช่องทางที่ยื่นคำข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กองทะเบียนธุรกิจกรมพัฒนาธุรกิจการค้ากระทรวงพาณิชย์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0-2547-4446-7 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Call Center 157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ว็บไซต์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: www.dbd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ู่มือการกรอกเอกส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3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3:50:00Z</dcterms:created>
  <dc:creator>CM</dc:creator>
  <dc:description/>
  <dc:language>en-US</dc:language>
  <cp:lastModifiedBy>dararat</cp:lastModifiedBy>
  <cp:lastPrinted>2015-09-13T10:50:00Z</cp:lastPrinted>
  <dcterms:modified xsi:type="dcterms:W3CDTF">2015-09-13T03:50:00Z</dcterms:modified>
  <cp:revision>2</cp:revision>
  <dc:subject/>
  <dc:title/>
</cp:coreProperties>
</file>