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: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การรับชำระภาษีบำรุงท้อง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องค์การบริหารส่วนตำบลโนนคูณอำเภอคอนสารจังหวัดชัยภูมิกระทรวงมหาดไท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พระราชบัญญัติภาษีบำรุงท้องที่พ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. 2508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t xml:space="preserve"> 1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ารติดต่อขอชำระภาษีบำรุงท้องท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1.1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มกราคมของปีที่มีการตีราคาปานกลางที่ดิ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1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ภบท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.5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2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นับแต่วันที่ได้รับแจ้งการประเมิ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1.2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1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จ้าของที่ดินยื่นคำร้องตามแบบภบท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.5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หรือภบท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.8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นับแต่วันได้รับโอนหรือมีการเปลี่ยนแปลง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2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1.3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1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จ้าของที่ดินยื่นคำร้องตามแบบภบท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.8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นับแต่วันที่มีการเปลี่ยนแปลงการใช้ที่ดิ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2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(4)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2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  <w:t xml:space="preserve">  3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t xml:space="preserve"> 4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t xml:space="preserve"> 5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t xml:space="preserve"> 6.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6"/>
                <w:sz w:val="36"/>
                <w:szCs w:val="36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-)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ส่วนการคลังองค์การบริหารส่วนตำบลโนนคุณอ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คอนสารจ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ชัยภูมิ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ติดต่อด้วยตนเองณ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6"/>
                <w:sz w:val="36"/>
                <w:szCs w:val="36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6"/>
                <w:sz w:val="36"/>
                <w:szCs w:val="36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-)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ติดต่อด้วยตนเองณ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6"/>
                <w:sz w:val="36"/>
                <w:szCs w:val="36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ภบท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.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หรือภบท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.8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องค์การบริหารส่วนตำบลโนนคูณอำเภอคอนสารจังหวัดชัยภูม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ภบท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.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หรือภบท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.8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องค์การบริหารส่วนตำบลโนนคูณอำเภอคอนสารจังหวัดชัยภูม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กรณีเป็นนิติบุคคล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6"/>
                <w:szCs w:val="36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D0D0D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ใบเสร็จหรือสำเนาใบเสร็จการชำระค่าภาษีบำรุงท้องที่ของปี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ฉบับจริง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เนา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6"/>
                <w:sz w:val="36"/>
                <w:szCs w:val="36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สำนักงานปลัดองค์การบริหารส่วนตำบลโนนคู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องค์การบริหารส่วนตำบลโนนคูณอ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คอนสารจ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ชัยภูมิ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36180 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โทร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044-810-315 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www.nonkoon.go.th)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หน่วยงานภาษีบำุรงท้องที่กรมการปกคร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กรมการปกครอง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วังไชยา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ถนนนครสวรรค์เขตดุสิตกรุงเทพฯ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02-629-8306-14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ต่อ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503)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6"/>
                <w:sz w:val="36"/>
                <w:szCs w:val="36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6"/>
                <w:szCs w:val="36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6"/>
                <w:sz w:val="36"/>
                <w:szCs w:val="36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t>-</w:t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28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ื่อกระบวนงาน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ชื่อกระบวนงาน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28"/>
          <w:szCs w:val="36"/>
        </w:rPr>
        <w:t>:(</w:t>
      </w:r>
      <w:r>
        <w:rPr>
          <w:rFonts w:ascii="TH SarabunPSK" w:hAnsi="TH SarabunPSK" w:cs="TH SarabunPSK"/>
          <w:sz w:val="28"/>
          <w:sz w:val="28"/>
          <w:szCs w:val="36"/>
        </w:rPr>
        <w:t>ชื่อหน่วยงานผู้รับผิดชอบ ในส่วนของกระบวนงาน</w:t>
      </w:r>
      <w:r>
        <w:rPr>
          <w:rFonts w:cs="TH SarabunPSK" w:ascii="TH SarabunPSK" w:hAnsi="TH SarabunPSK"/>
          <w:sz w:val="28"/>
          <w:szCs w:val="36"/>
        </w:rPr>
        <w:t>) (Division, Department, Ministry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ชื่อประเภทงานบริการ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: 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ชื่อประเภทงานบริการ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ชื่อก</w:t>
      </w:r>
      <w:r>
        <w:rPr>
          <w:rFonts w:cs="TH SarabunPSK" w:ascii="TH SarabunPSK" w:hAnsi="TH SarabunPSK"/>
          <w:sz w:val="28"/>
          <w:szCs w:val="36"/>
        </w:rPr>
        <w:t>.</w:t>
      </w:r>
      <w:r>
        <w:rPr>
          <w:rFonts w:ascii="TH SarabunPSK" w:hAnsi="TH SarabunPSK" w:cs="TH SarabunPSK"/>
          <w:sz w:val="28"/>
          <w:sz w:val="28"/>
          <w:szCs w:val="36"/>
        </w:rPr>
        <w:t>ม</w:t>
      </w:r>
      <w:r>
        <w:rPr>
          <w:rFonts w:cs="TH SarabunPSK" w:ascii="TH SarabunPSK" w:hAnsi="TH SarabunPSK"/>
          <w:sz w:val="28"/>
          <w:szCs w:val="36"/>
        </w:rPr>
        <w:t>.</w:t>
      </w:r>
      <w:r>
        <w:rPr>
          <w:rFonts w:ascii="TH SarabunPSK" w:hAnsi="TH SarabunPSK" w:cs="TH SarabunPSK"/>
          <w:sz w:val="28"/>
          <w:sz w:val="28"/>
          <w:szCs w:val="36"/>
        </w:rPr>
        <w:t>ที่ให้อำนาจการอนุญาต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ะดับผลกระทบ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ระดับผลกระทบ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พื้นที่ให้บริการ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กฎหมายที่กำหนดระยะเวลา</w:t>
      </w:r>
      <w:r>
        <w:rPr>
          <w:rFonts w:cs="TH SarabunPSK" w:ascii="TH SarabunPSK" w:hAnsi="TH SarabunPSK"/>
          <w:sz w:val="28"/>
          <w:szCs w:val="36"/>
        </w:rPr>
        <w:t>)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8"/>
          <w:szCs w:val="36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้อกำหนด ฯลฯ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: 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ใส่ระยะเวลาตามที่กฎหมายกำหนด</w:t>
      </w:r>
      <w:r>
        <w:rPr>
          <w:rFonts w:cs="TH SarabunPSK" w:ascii="TH SarabunPSK" w:hAnsi="TH SarabunPSK"/>
          <w:sz w:val="28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28"/>
          <w:szCs w:val="36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</w:rPr>
      </w:pPr>
      <w:r>
        <w:rPr>
          <w:rFonts w:ascii="TH SarabunPSK" w:hAnsi="TH SarabunPSK" w:cs="TH SarabunPSK"/>
          <w:color w:val="808080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</w:rPr>
      </w:pPr>
      <w:r>
        <w:rPr>
          <w:rFonts w:cs="TH SarabunPSK" w:ascii="TH SarabunPSK" w:hAnsi="TH SarabunPSK"/>
          <w:color w:val="808080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28"/>
        </w:rPr>
        <w:t xml:space="preserve">: </w:t>
      </w:r>
      <w:r>
        <w:rPr>
          <w:rFonts w:cs="TH SarabunPSK" w:ascii="TH SarabunPSK" w:hAnsi="TH SarabunPSK"/>
          <w:color w:val="808080"/>
          <w:sz w:val="28"/>
          <w:lang w:val="en-US" w:eastAsia="en-US"/>
        </w:rPr>
        <w:t>-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Style11">
    <w:name w:val="หัวกระดาษ อักขระ"/>
    <w:basedOn w:val="Style8"/>
    <w:qFormat/>
    <w:rPr/>
  </w:style>
  <w:style w:type="character" w:styleId="Style12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Suwat Sookthai</dc:creator>
  <dc:description/>
  <dc:language>en-US</dc:language>
  <cp:lastModifiedBy>dararat</cp:lastModifiedBy>
  <cp:lastPrinted>2015-09-18T16:16:00Z</cp:lastPrinted>
  <dcterms:modified xsi:type="dcterms:W3CDTF">2015-09-18T09:17:00Z</dcterms:modified>
  <cp:revision>2</cp:revision>
  <dc:subject/>
  <dc:title/>
</cp:coreProperties>
</file>