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ordiaNew-Bold;Angsana New" w:hAnsi="CordiaNew-Bold;Angsana New" w:cs="CordiaNew-Bold;Angsana New"/>
          <w:b/>
          <w:b/>
          <w:bCs/>
          <w:sz w:val="32"/>
          <w:szCs w:val="32"/>
        </w:rPr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แบบ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ปย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.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diaNew-Bold;Angsana New" w:hAnsi="CordiaNew-Bold;Angsana New" w:cs="CordiaNew-Bold;Angsana New"/>
          <w:b/>
          <w:b/>
          <w:bCs/>
          <w:sz w:val="32"/>
          <w:szCs w:val="32"/>
        </w:rPr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ชื่อส่วนงานย่อ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diaNew-Bold;Angsana New" w:hAnsi="CordiaNew-Bold;Angsana New" w:cs="CordiaNew-Bold;Angsana New"/>
          <w:b/>
          <w:b/>
          <w:bCs/>
          <w:sz w:val="32"/>
          <w:szCs w:val="32"/>
        </w:rPr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spacing w:before="0" w:after="0"/>
        <w:jc w:val="center"/>
        <w:rPr>
          <w:rFonts w:ascii="CordiaNew-Bold;Angsana New" w:hAnsi="CordiaNew-Bold;Angsana New" w:cs="CordiaNew-Bold;Angsana New"/>
          <w:b/>
          <w:b/>
          <w:bCs/>
          <w:sz w:val="32"/>
          <w:szCs w:val="32"/>
        </w:rPr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ณ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วันที่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.............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เดือน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.....................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พ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.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ศ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. .....................</w:t>
      </w:r>
    </w:p>
    <w:p>
      <w:pPr>
        <w:pStyle w:val="Normal"/>
        <w:spacing w:lineRule="exact" w:line="360" w:before="0" w:after="0"/>
        <w:jc w:val="center"/>
        <w:rPr>
          <w:rFonts w:ascii="CordiaNew-Bold;Angsana New" w:hAnsi="CordiaNew-Bold;Angsana New" w:cs="CordiaNew-Bold;Angsana New"/>
          <w:b/>
          <w:b/>
          <w:bCs/>
          <w:sz w:val="32"/>
          <w:szCs w:val="32"/>
        </w:rPr>
      </w:pP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338"/>
      </w:tblGrid>
      <w:tr>
        <w:trPr>
          <w:tblHeader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CordiaNew;Cordia New" w:hAnsi="CordiaNew;Cordia New" w:cs="CordiaNew;Cordia New"/>
                <w:sz w:val="32"/>
                <w:szCs w:val="32"/>
              </w:rPr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 xml:space="preserve">1. </w:t>
            </w:r>
            <w:r>
              <w:rPr>
                <w:rFonts w:ascii="CordiaNew;Cordia New" w:hAnsi="CordiaNew;Cordia New" w:cs="CordiaNew;Cordia New"/>
                <w:sz w:val="32"/>
                <w:sz w:val="32"/>
                <w:szCs w:val="32"/>
              </w:rPr>
              <w:t>สภาพแวดล้อมการควบคุม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CordiaNew;Cordia New" w:hAnsi="CordiaNew;Cordia New" w:cs="CordiaNew;Cordia New"/>
                <w:sz w:val="32"/>
                <w:szCs w:val="32"/>
              </w:rPr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CordiaNew;Cordia New" w:hAnsi="CordiaNew;Cordia New" w:cs="CordiaNew;Cordia New"/>
                <w:sz w:val="32"/>
                <w:szCs w:val="32"/>
              </w:rPr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 xml:space="preserve">2. </w:t>
            </w:r>
            <w:r>
              <w:rPr>
                <w:rFonts w:ascii="CordiaNew;Cordia New" w:hAnsi="CordiaNew;Cordia New" w:cs="CordiaNew;Cordia New"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CordiaNew;Cordia New" w:hAnsi="CordiaNew;Cordia New" w:cs="CordiaNew;Cordia New"/>
                <w:sz w:val="32"/>
                <w:szCs w:val="32"/>
              </w:rPr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CordiaNew;Cordia New" w:hAnsi="CordiaNew;Cordia New" w:cs="CordiaNew;Cordia New"/>
                <w:sz w:val="32"/>
                <w:szCs w:val="32"/>
              </w:rPr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 xml:space="preserve">3. </w:t>
            </w:r>
            <w:r>
              <w:rPr>
                <w:rFonts w:ascii="CordiaNew;Cordia New" w:hAnsi="CordiaNew;Cordia New" w:cs="CordiaNew;Cordia New"/>
                <w:sz w:val="32"/>
                <w:sz w:val="32"/>
                <w:szCs w:val="32"/>
              </w:rPr>
              <w:t>กิจกรรมการควบคุม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CordiaNew;Cordia New" w:hAnsi="CordiaNew;Cordia New" w:cs="CordiaNew;Cordia New"/>
                <w:sz w:val="32"/>
                <w:szCs w:val="32"/>
              </w:rPr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CordiaNew;Cordia New" w:hAnsi="CordiaNew;Cordia New" w:cs="CordiaNew;Cordia New"/>
                <w:sz w:val="32"/>
                <w:szCs w:val="32"/>
              </w:rPr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 xml:space="preserve">4. </w:t>
            </w:r>
            <w:r>
              <w:rPr>
                <w:rFonts w:ascii="CordiaNew;Cordia New" w:hAnsi="CordiaNew;Cordia New" w:cs="CordiaNew;Cordia New"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CordiaNew;Cordia New" w:hAnsi="CordiaNew;Cordia New" w:cs="CordiaNew;Cordia New"/>
                <w:sz w:val="32"/>
                <w:szCs w:val="32"/>
              </w:rPr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CordiaNew;Cordia New" w:hAnsi="CordiaNew;Cordia New" w:cs="CordiaNew;Cordia New"/>
                <w:sz w:val="32"/>
                <w:szCs w:val="32"/>
              </w:rPr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 xml:space="preserve">5. </w:t>
            </w:r>
            <w:r>
              <w:rPr>
                <w:rFonts w:ascii="CordiaNew;Cordia New" w:hAnsi="CordiaNew;Cordia New" w:cs="CordiaNew;Cordia New"/>
                <w:sz w:val="32"/>
                <w:sz w:val="32"/>
                <w:szCs w:val="32"/>
              </w:rPr>
              <w:t>การติดตามประเมินผล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CordiaNew;Cordia New" w:hAnsi="CordiaNew;Cordia New" w:cs="CordiaNew;Cordia New"/>
                <w:sz w:val="32"/>
                <w:szCs w:val="32"/>
              </w:rPr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CordiaNew;Cordia New" w:hAnsi="CordiaNew;Cordia New" w:cs="CordiaNew;Cordia New"/>
                <w:sz w:val="32"/>
                <w:szCs w:val="32"/>
              </w:rPr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CordiaNew;Cordia New" w:hAnsi="CordiaNew;Cordia New" w:cs="CordiaNew;Cordia New"/>
                <w:sz w:val="32"/>
                <w:szCs w:val="32"/>
              </w:rPr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CordiaNew-Bold;Angsana New" w:hAnsi="CordiaNew-Bold;Angsana New" w:cs="CordiaNew-Bold;Angsana New"/>
          <w:b/>
          <w:b/>
          <w:bCs/>
          <w:sz w:val="32"/>
          <w:szCs w:val="32"/>
        </w:rPr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ผลการประเมินโดยรวม</w:t>
      </w:r>
    </w:p>
    <w:p>
      <w:pPr>
        <w:pStyle w:val="Normal"/>
        <w:autoSpaceDE w:val="false"/>
        <w:spacing w:lineRule="exact" w:line="360" w:before="0" w:after="0"/>
        <w:jc w:val="left"/>
        <w:rPr>
          <w:rFonts w:ascii="CordiaNew;Cordia New" w:hAnsi="CordiaNew;Cordia New" w:cs="CordiaNew;Cordia New"/>
          <w:sz w:val="32"/>
          <w:szCs w:val="32"/>
        </w:rPr>
      </w:pPr>
      <w:r>
        <w:rPr>
          <w:rFonts w:cs="CordiaNew;Cordia New" w:ascii="CordiaNew;Cordia New" w:hAnsi="CordiaNew;Cordi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60" w:before="0" w:after="0"/>
        <w:jc w:val="left"/>
        <w:rPr>
          <w:rFonts w:ascii="CordiaNew;Cordia New" w:hAnsi="CordiaNew;Cordia New" w:cs="CordiaNew;Cordia New"/>
          <w:sz w:val="32"/>
          <w:szCs w:val="32"/>
        </w:rPr>
      </w:pPr>
      <w:r>
        <w:rPr>
          <w:rFonts w:cs="CordiaNew;Cordia New" w:ascii="CordiaNew;Cordia New" w:hAnsi="CordiaNew;Cordi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60" w:before="0" w:after="0"/>
        <w:jc w:val="left"/>
        <w:rPr>
          <w:rFonts w:ascii="CordiaNew;Cordia New" w:hAnsi="CordiaNew;Cordia New" w:cs="CordiaNew;Cordia New"/>
          <w:sz w:val="32"/>
          <w:szCs w:val="32"/>
        </w:rPr>
      </w:pPr>
      <w:r>
        <w:rPr>
          <w:rFonts w:cs="CordiaNew;Cordia New" w:ascii="CordiaNew;Cordia New" w:hAnsi="CordiaNew;Cordi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60" w:before="0" w:after="0"/>
        <w:jc w:val="left"/>
        <w:rPr>
          <w:rFonts w:ascii="CordiaNew;Cordia New" w:hAnsi="CordiaNew;Cordia New" w:cs="CordiaNew;Cordia New"/>
          <w:sz w:val="32"/>
          <w:szCs w:val="32"/>
        </w:rPr>
      </w:pPr>
      <w:r>
        <w:rPr>
          <w:rFonts w:cs="CordiaNew;Cordia New" w:ascii="CordiaNew;Cordia New" w:hAnsi="CordiaNew;Cordi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60" w:before="0" w:after="0"/>
        <w:jc w:val="left"/>
        <w:rPr>
          <w:rFonts w:ascii="CordiaNew;Cordia New" w:hAnsi="CordiaNew;Cordia New" w:cs="CordiaNew;Cordia New"/>
          <w:sz w:val="32"/>
          <w:szCs w:val="32"/>
        </w:rPr>
      </w:pPr>
      <w:r>
        <w:rPr>
          <w:rFonts w:cs="CordiaNew;Cordia New" w:ascii="CordiaNew;Cordia New" w:hAnsi="CordiaNew;Cordi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60" w:before="0" w:after="0"/>
        <w:jc w:val="left"/>
        <w:rPr>
          <w:rFonts w:ascii="CordiaNew;Cordia New" w:hAnsi="CordiaNew;Cordia New" w:cs="CordiaNew;Cordia New"/>
          <w:sz w:val="32"/>
          <w:szCs w:val="32"/>
        </w:rPr>
      </w:pPr>
      <w:r>
        <w:rPr>
          <w:rFonts w:cs="CordiaNew;Cordia New" w:ascii="CordiaNew;Cordia New" w:hAnsi="CordiaNew;Cordi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60" w:before="0" w:after="0"/>
        <w:jc w:val="left"/>
        <w:rPr>
          <w:rFonts w:ascii="CordiaNew;Cordia New" w:hAnsi="CordiaNew;Cordia New" w:cs="CordiaNew;Cordia New"/>
          <w:sz w:val="32"/>
          <w:szCs w:val="32"/>
        </w:rPr>
      </w:pPr>
      <w:r>
        <w:rPr>
          <w:rFonts w:cs="CordiaNew;Cordia New" w:ascii="CordiaNew;Cordia New" w:hAnsi="CordiaNew;Cordi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60" w:before="0" w:after="0"/>
        <w:jc w:val="left"/>
        <w:rPr>
          <w:rFonts w:ascii="CordiaNew;Cordia New" w:hAnsi="CordiaNew;Cordia New" w:cs="CordiaNew;Cordia New"/>
          <w:sz w:val="32"/>
          <w:szCs w:val="32"/>
        </w:rPr>
      </w:pPr>
      <w:r>
        <w:rPr>
          <w:rFonts w:cs="CordiaNew;Cordia New" w:ascii="CordiaNew;Cordia New" w:hAnsi="CordiaNew;Cordi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60" w:before="0" w:after="0"/>
        <w:jc w:val="left"/>
        <w:rPr>
          <w:rFonts w:ascii="CordiaNew;Cordia New" w:hAnsi="CordiaNew;Cordia New" w:cs="CordiaNew;Cordia New"/>
          <w:sz w:val="32"/>
          <w:szCs w:val="32"/>
        </w:rPr>
      </w:pPr>
      <w:r>
        <w:rPr>
          <w:rFonts w:cs="CordiaNew;Cordia New" w:ascii="CordiaNew;Cordia New" w:hAnsi="CordiaNew;Cordia New"/>
          <w:sz w:val="32"/>
          <w:szCs w:val="32"/>
        </w:rPr>
      </w:r>
    </w:p>
    <w:p>
      <w:pPr>
        <w:pStyle w:val="Normal"/>
        <w:autoSpaceDE w:val="false"/>
        <w:spacing w:lineRule="exact" w:line="360" w:before="0" w:after="0"/>
        <w:jc w:val="right"/>
        <w:rPr/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ชื่อผู้รายงาน</w:t>
      </w:r>
      <w:r>
        <w:rPr>
          <w:rFonts w:cs="CordiaNew;Cordia New" w:ascii="CordiaNew;Cordia New" w:hAnsi="CordiaNew;Cordia New"/>
          <w:sz w:val="32"/>
          <w:szCs w:val="32"/>
        </w:rPr>
        <w:t>.......................................................</w:t>
      </w:r>
    </w:p>
    <w:p>
      <w:pPr>
        <w:pStyle w:val="Normal"/>
        <w:autoSpaceDE w:val="false"/>
        <w:spacing w:lineRule="exact" w:line="360" w:before="0" w:after="0"/>
        <w:ind w:firstLine="5670"/>
        <w:jc w:val="left"/>
        <w:rPr/>
      </w:pPr>
      <w:r>
        <w:rPr>
          <w:rFonts w:cs="CordiaNew;Cordia New" w:ascii="CordiaNew;Cordia New" w:hAnsi="CordiaNew;Cordia New"/>
          <w:sz w:val="32"/>
          <w:szCs w:val="32"/>
        </w:rPr>
        <w:t>(</w:t>
      </w:r>
      <w:r>
        <w:rPr>
          <w:rFonts w:ascii="CordiaNew;Cordia New" w:hAnsi="CordiaNew;Cordia New" w:cs="CordiaNew;Cordia New"/>
          <w:sz w:val="32"/>
          <w:sz w:val="32"/>
          <w:szCs w:val="32"/>
        </w:rPr>
        <w:t>ชื่อหัวหน้า</w:t>
      </w:r>
      <w:r>
        <w:rPr>
          <w:rFonts w:ascii="CordiaNew;Cordia New" w:hAnsi="CordiaNew;Cordia New" w:cs="CordiaNew;Cordia New"/>
          <w:sz w:val="32"/>
          <w:sz w:val="32"/>
          <w:szCs w:val="32"/>
        </w:rPr>
        <w:t>ส่วนงานย่อย</w:t>
      </w:r>
      <w:r>
        <w:rPr>
          <w:rFonts w:cs="CordiaNew;Cordia New" w:ascii="CordiaNew;Cordia New" w:hAnsi="CordiaNew;Cordia New"/>
          <w:sz w:val="32"/>
          <w:szCs w:val="32"/>
        </w:rPr>
        <w:t>)</w:t>
      </w:r>
    </w:p>
    <w:p>
      <w:pPr>
        <w:pStyle w:val="Normal"/>
        <w:autoSpaceDE w:val="false"/>
        <w:spacing w:lineRule="exact" w:line="360" w:before="0" w:after="0"/>
        <w:jc w:val="right"/>
        <w:rPr/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ตำแหน่ง</w:t>
      </w:r>
      <w:r>
        <w:rPr>
          <w:rFonts w:cs="CordiaNew;Cordia New" w:ascii="CordiaNew;Cordia New" w:hAnsi="CordiaNew;Cordia New"/>
          <w:sz w:val="32"/>
          <w:szCs w:val="32"/>
        </w:rPr>
        <w:t>............................................................</w:t>
      </w:r>
    </w:p>
    <w:p>
      <w:pPr>
        <w:pStyle w:val="Normal"/>
        <w:spacing w:lineRule="exact" w:line="360" w:before="0" w:after="0"/>
        <w:jc w:val="right"/>
        <w:rPr/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วันที่</w:t>
      </w:r>
      <w:r>
        <w:rPr>
          <w:rFonts w:cs="CordiaNew;Cordia New" w:ascii="CordiaNew;Cordia New" w:hAnsi="CordiaNew;Cordia New"/>
          <w:sz w:val="32"/>
          <w:szCs w:val="32"/>
        </w:rPr>
        <w:t xml:space="preserve">................ 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เดือน</w:t>
      </w:r>
      <w:r>
        <w:rPr>
          <w:rFonts w:cs="CordiaNew;Cordia New" w:ascii="CordiaNew;Cordia New" w:hAnsi="CordiaNew;Cordia New"/>
          <w:sz w:val="32"/>
          <w:szCs w:val="32"/>
        </w:rPr>
        <w:t>..................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พ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.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ศ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 xml:space="preserve">. </w:t>
      </w:r>
      <w:r>
        <w:rPr>
          <w:rFonts w:cs="CordiaNew;Cordia New" w:ascii="CordiaNew;Cordia New" w:hAnsi="CordiaNew;Cordia New"/>
          <w:sz w:val="32"/>
          <w:szCs w:val="32"/>
        </w:rPr>
        <w:t>...............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New-Bold">
    <w:altName w:val="Angsana New"/>
    <w:charset w:val="de"/>
    <w:family w:val="auto"/>
    <w:pitch w:val="default"/>
  </w:font>
  <w:font w:name="CordiaNew">
    <w:altName w:val="Cordia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 w:before="240" w:after="0"/>
      <w:jc w:val="left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39:00Z</dcterms:created>
  <dc:creator>oag</dc:creator>
  <dc:description/>
  <dc:language>en-US</dc:language>
  <cp:lastModifiedBy>Chorpaka</cp:lastModifiedBy>
  <cp:lastPrinted>2013-08-22T15:38:00Z</cp:lastPrinted>
  <dcterms:modified xsi:type="dcterms:W3CDTF">2013-08-22T08:39:00Z</dcterms:modified>
  <cp:revision>2</cp:revision>
  <dc:subject/>
  <dc:title>แบบ ปย</dc:title>
</cp:coreProperties>
</file>