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3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ำเภอคอนสารจังหวัดชัยภูม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ำเภอคอนสารจังหวัดชัยภูมิ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2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1/09/2015 19:54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3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อนสารจ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ยภูมิ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รปกครองส่วนท้องถิ่นที่จะดำเนินการเปลี่ยนการใช้อาค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เจ้าของหรือผู้ครอบครองอาคารซึ่งไม่เป็นอาคารประเภทควบคุมการใช้ประสงค์จะใช้หรือยินยอมให้บุคคลใดใช้อาคารดังกล่าวเพื่อกิจการควบคุมการใช้และกรณีเจ้าของหรือผู้ครอบครองอาคารประเภทควบคุมการใช้สำหรับกิจการหนึ่งหระสงค์ใช้เป็นอาคารประเภทควบคุมการใช้สำหรับอีกกิจกรรมหนึ่งจะต้องได้รับใบอนุญาตจากเจ้าพนักงานท้องถิ่นหรือได้แจ้งเจ้าพนักงานท้องถิ่นทราบ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เปลี่ยนการใช้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ปลี่ยนการใช้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รือภาพถ่ายเอกสารแสดงการเป็นเจ้าของอาคารหรือผู้ครอบครอง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การเปลี่ยนแปลงการใช้อาคารทำให้มีการเปลี่ยนแปลงน้ำหนักบรรทุกบนพื้นอาคารมากขึ้นกว่าที่ได้รับอนุญาตไว้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และคำนวณพร้อมสำเนาหรือภาพถ่าย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อนสาร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ัยภูมิ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618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44-810-315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nonkoon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ำเภอคอนสารจังหวัดชัยภูมิ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58:00Z</dcterms:created>
  <dc:creator>CM</dc:creator>
  <dc:description/>
  <dc:language>en-US</dc:language>
  <cp:lastModifiedBy>dararat</cp:lastModifiedBy>
  <cp:lastPrinted>2015-09-11T19:56:00Z</cp:lastPrinted>
  <dcterms:modified xsi:type="dcterms:W3CDTF">2015-09-11T12:58:00Z</dcterms:modified>
  <cp:revision>2</cp:revision>
  <dc:subject/>
  <dc:title/>
</cp:coreProperties>
</file>