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/09/2015 10:22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ยื่นคําขอรับใบอนุญาตจาก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ก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ทวิเมื่อผู้แจ้งได้ดำเน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5:00Z</dcterms:created>
  <dc:creator>CM</dc:creator>
  <dc:description/>
  <dc:language>en-US</dc:language>
  <cp:lastModifiedBy>dararat</cp:lastModifiedBy>
  <cp:lastPrinted>2015-09-10T10:24:00Z</cp:lastPrinted>
  <dcterms:modified xsi:type="dcterms:W3CDTF">2015-09-10T03:25:00Z</dcterms:modified>
  <cp:revision>2</cp:revision>
  <dc:subject/>
  <dc:title/>
</cp:coreProperties>
</file>