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/09/2015 20:06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หรือใช้ที่จอดรถที่กลับรถและทางเข้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ครอบครองอาคารที่ต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งขึ้นเพื่อใช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ที่จอดรถที่กลับรถและทางเข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cs="Cordia New" w:ascii="Cordia New" w:hAnsi="Cordia New"/>
          <w:sz w:val="32"/>
          <w:szCs w:val="32"/>
          <w:lang w:val="en-US" w:eastAsia="en-US"/>
        </w:rPr>
        <w:t>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บุคคลอื่นดัดแปลงหรือใช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ออกของรถนั้นเพื่อการอื่นทั้งนี้ไ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ทั้งหมดหรือบางส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นแ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ว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ออกของรถนั้น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8:00Z</dcterms:created>
  <dc:creator>CM</dc:creator>
  <dc:description/>
  <dc:language>en-US</dc:language>
  <cp:lastModifiedBy>dararat</cp:lastModifiedBy>
  <cp:lastPrinted>2015-09-11T20:08:00Z</cp:lastPrinted>
  <dcterms:modified xsi:type="dcterms:W3CDTF">2015-09-11T13:08:00Z</dcterms:modified>
  <cp:revision>2</cp:revision>
  <dc:subject/>
  <dc:title/>
</cp:coreProperties>
</file>