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5324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4pt;margin-top:-24.15pt;width:85.2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407019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ูณ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มีสิทธิ์</w:t>
      </w:r>
      <w:r>
        <w:rPr>
          <w:rFonts w:ascii="TH SarabunIT๙" w:hAnsi="TH SarabunIT๙" w:cs="TH SarabunIT๙"/>
        </w:rPr>
        <w:t>เข้ารับการสรรหาและเลือกสรรเป็น</w:t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โนนคูณ ได้ดำเนินการรับสมัครบุคคลทั่วไปเพื่อสรรหาและเลือกสรรเป็นพนักงานจ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ตามประกาศองค์การบริหารส่วนตำบลโน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ดำเนินการ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>4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คูณ จึงขอประกาศรายชื่อผู้มีสิทธิ์เข้ารับการสรรหาและเลือกสรรเป็นพนักงานจ้าง   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ขับรถดับเพลิ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ทา  จิตกล้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ช่วยนายช่างโยธา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ศักดิ์  ดวงจันมี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 เวลา และสถานที่สอ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1399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เกณฑ์และวิธีสอ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ุธ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7.30 – 08.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9.00 – 10.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30 – 11.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30 – 16.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วิชาความรู้ความสามารถ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ชาความรู้ความสามารถเฉพาะ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 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วิชาความเหมาะสมกับ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น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เกี่ยวกับการเข้า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เข้ารับการสอบคัดเลือกปฏิบัติตามระเบีย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ประเพณีนิยม กล่าวคื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ุภาพ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มเสื้อกระโปรง  สวมรองเท้าหุ้มส้นหรือรัดส้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ุภาพบุรุ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วมเสื้อ กางเกง  โดยสอดชายเสื้อไว้ในกางเกง  สวมรองเท้าหุ้มส้น  และประพฤติตนเป็นสุภาพ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ผู้สมัครสอบและบัตรประตัวประชาชน มาในวันสอบคัดเลือกเพื่อแสดงต่อคณะกรรมการควบคุมการ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735965</wp:posOffset>
                </wp:positionV>
                <wp:extent cx="12065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/ 4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5.8pt;mso-wrap-distance-left:9.05pt;mso-wrap-distance-right:9.05pt;mso-wrap-distance-top:0pt;mso-wrap-distance-bottom:0pt;margin-top:57.9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/ 4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ควรไปถึงสถานที่สอบก่อนเริ่มเวลาสอบแต่ละวิช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แต่จะเข้าห้องสอบได้ก็ต่อเมื่อได้รับอนุญาตจากเจ้าหน้าที่คุมสอบ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ที่ไปถึงสถานที่สอบหลังจากที่ได้เริ่มสอบวิชาใดไปแล้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รับอนุญาตให้เข้าสอบในวิชานั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ไม่นำตำรา หนังสือ บันทึกข้อความ เครื่องบันทึกเสียง  หรือวัสดุอุปกรณ์อื่นใดเข้าไปใน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สอบคัดลอกข้อสอบหรือนำแบบทดสอบ ออกจากห้องสอบโดยเด็ดขาด   ผู้ฝ่าฝืนจะถูกดำเนินคดีตาม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นำเครื่องมือสื่อสารอิเล็กทรอนิกส์ทุกชนิดเข้าไปในห้องสอบ  ผู้ใดไม่ปฏิบัติตามระเบียบและวิธีการสอบนี้  หรือผู้ใดทุจริต หรือพยายามทุจริต  อาจไม่ได้รับอนุญาตให้เข้าสอบหรืออาจไม่ได้รับการตรวจให้คะแน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สนอง  ชาวกะมุด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อง  ชาวกะม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คู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90805</wp:posOffset>
                </wp:positionV>
                <wp:extent cx="1943100" cy="157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4.3pt;mso-wrap-distance-left:9.05pt;mso-wrap-distance-right:9.05pt;mso-wrap-distance-top:0pt;mso-wrap-distance-bottom:0pt;margin-top:7.1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องปลัด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…………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1:00Z</dcterms:created>
  <dc:creator>Acer</dc:creator>
  <dc:description/>
  <cp:keywords/>
  <dc:language>en-US</dc:language>
  <cp:lastModifiedBy>KKD Windows7 V.11_x86</cp:lastModifiedBy>
  <cp:lastPrinted>2022-07-18T10:29:00Z</cp:lastPrinted>
  <dcterms:modified xsi:type="dcterms:W3CDTF">2022-07-18T04:23:00Z</dcterms:modified>
  <cp:revision>61</cp:revision>
  <dc:subject/>
  <dc:title/>
</cp:coreProperties>
</file>