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9/09/2015 15:59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องค์การบริหารส่วนตำบลโนนคูณอำเภอคอนสารจังหวัด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นนคูณอำเภอคอนสารจังหวัดชัยภูมิ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ภูม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ภูม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ยภูม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ุ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หน่วยงานที่ได้รับมอบหมายให้รับเรื่องร้องเรีย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044-810-315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www.nonkoon.go.th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9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06:00Z</dcterms:created>
  <dc:creator>CM</dc:creator>
  <dc:description/>
  <dc:language>en-US</dc:language>
  <cp:lastModifiedBy>dararat</cp:lastModifiedBy>
  <cp:lastPrinted>2015-09-09T16:06:00Z</cp:lastPrinted>
  <dcterms:modified xsi:type="dcterms:W3CDTF">2015-09-09T09:06:00Z</dcterms:modified>
  <cp:revision>2</cp:revision>
  <dc:subject/>
  <dc:title/>
</cp:coreProperties>
</file>