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/09/2015 19:57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องค์การบริหารส่วนตำบลโนนคูณ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สาร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ยภูม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ก่อสร้าง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สร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ยื่นคําขอรับใบอนุญาตจาก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ถิ่นก็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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618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44-810-31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nonkoon,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2:43:00Z</dcterms:created>
  <dc:creator>CM</dc:creator>
  <dc:description/>
  <dc:language>en-US</dc:language>
  <cp:lastModifiedBy>dararat</cp:lastModifiedBy>
  <cp:lastPrinted>2015-09-11T05:43:00Z</cp:lastPrinted>
  <dcterms:modified xsi:type="dcterms:W3CDTF">2015-09-10T22:43:00Z</dcterms:modified>
  <cp:revision>2</cp:revision>
  <dc:subject/>
  <dc:title/>
</cp:coreProperties>
</file>