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เปลี่ยนผู้ควบคุมงา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โนนคูณอำเภอคอนสารจังหวัดชัยภูมิ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เปลี่ยนผู้ควบคุมงา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โนนคูณอำเภอคอนสารจังหวัดชัยภูมิ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252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2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สำเนา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1/09/2015 21:30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เปลี่ยนผู้ควบคุมงานองค์การบริหารส่วนตำบลโนนคูณอ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อนสารจ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ชัยภูมิ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ี่ทำการองค์กรปกครองส่วนท้องถิ่นที่อนุญาตหรือแจ้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รับใบอนุญาตจะบอกเลิกตัวผู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วบคุมงานที่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แจ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งชื่อไว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หรือผู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วบคุมงานจะบอกเลิกการเป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นผู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วบคุมงานให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มีหนังสือแจ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งให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เจ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องถิ่นทราบในกรณีที่มีกา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บอกเลิกผู้ควบคุมงาน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รับใบอนุญาตต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ระงับการดําเนินการตามที่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รับอนุญาตไว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อนจนกว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จะ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มีหนังสือแจ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งชื่อและส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งหนังสือแสดงความยินยอมของผู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วบคุมงานคนใหม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ให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ก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เจ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องถิ่นแล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ขอเปลี่ยนผู้ควบคุมงาน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เปลี่ยนผู้ควบคุม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ขอเปลี่ยนผู้ควบคุม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เปลี่ยนผู้ควบคุม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สอบการดำเนินการตามใบอนุญาตว่าถึงขั้นตอนใดและแจ้งให้ผู้ขอเปลี่ยนผู้ควบคุมงานทราบ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1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เปลี่ยนผู้ควบคุม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หนังสือที่ได้แจ้งให้ผู้ควบคุมงานคนเดิมทราบว่าได้บอกเลิกมิให้เป็นผู้ควบคุมงานแล้วพร้อมหลักฐานแสดงการรับทราบของผู้ควบคุมงานคนเดิ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ได้รับใบอนุญาตหรือใบรับแจ้งบอกเลิกผู้ควบคุมงานคนเดิมและแจ้งชื่อผู้ควบคุมงานคนใหม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คนใหม่ตามมาตร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30           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วรรคสอง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ได้รับใบอนุญาตหรือใบรับแจ้งบอกเลิกผู้ควบคุมงานคนเดิมและแจ้งชื่อผู้ควบคุมงานคนใหม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ใบอนุญาตก่อสร้างดัดแปลงรื้อถอนหรือเคลื่อนย้ายอาคารแล้วแต่กรณ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ได้รับใบอนุญาตหรือใบรับแจ้งบอกเลิกผู้ควบคุมงานคนเดิมและแจ้งชื่อผู้ควบคุมงานคนใหม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หนังสือแจ้งการบอกเลิกผู้ควบคุมง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ควบคุมงานคนเดิมได้แจ้งบอกเลิกการเป็นผู้ควบคุมงานไว้แล้วและผู้ได้รับใบอนุญาตหรือใบรับแจ้งประสงค์จะแจ้งชื่อผู้ควบคุมงานคนใหม่ให้เจ้าพนักงานท้องถิ่นทรา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ุงเทพมหานครร้องเรียนผ่านกรมโยธาธิการและผังเมือ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http://www.dpt.go.th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9 : 02-201-8000 ,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6 : 02-299-4000)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224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ขวงห้วยขวางเขตห้วยขวางกรุงเทพฯ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0320 </w:t>
              <w:br/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218/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ขวงสามเสนในเขตพญาไทกรุงเทพฯ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0400)</w:t>
              <w:br/>
              <w:t xml:space="preserve">4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ศูนย์ดำรงธรรมกรมโยธาธิการและผังเมือง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02-299-4311-12) </w:t>
              <w:br/>
              <w:t xml:space="preserve">5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อยู่ณศูนย์บริการข้อมูลข่าวสารของราชการถนน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6)</w:t>
              <w:br/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อื่นๆร้องเรียนต่อผู้ว่าราชการ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ศูนย์ดำรงธรรมจังหวัดประจำจังหวัดทุกจังหวัด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คูณ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อนสาร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ัยภูมิ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618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044-810-315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,nonkoon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/09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ดยหัวหน้าหน่วยงา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Reviewer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คูณอำเภอคอนสารจังหวัดชัยภูมิส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4:45:00Z</dcterms:created>
  <dc:creator>CM</dc:creator>
  <dc:description/>
  <dc:language>en-US</dc:language>
  <cp:lastModifiedBy>dararat</cp:lastModifiedBy>
  <cp:lastPrinted>2015-09-11T21:44:00Z</cp:lastPrinted>
  <dcterms:modified xsi:type="dcterms:W3CDTF">2015-09-11T14:45:00Z</dcterms:modified>
  <cp:revision>2</cp:revision>
  <dc:subject/>
  <dc:title/>
</cp:coreProperties>
</file>